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rFonts w:ascii="Times New Roman" w:hAnsi="Times New Roman" w:cs="Times New Roman"/>
          <w:b/>
          <w:b/>
          <w:sz w:val="32"/>
          <w:szCs w:val="36"/>
          <w:lang w:val="pl-PL"/>
        </w:rPr>
      </w:pPr>
      <w:r>
        <w:rPr>
          <w:rFonts w:cs="Times New Roman" w:ascii="Times New Roman" w:hAnsi="Times New Roman"/>
          <w:b/>
          <w:sz w:val="32"/>
          <w:szCs w:val="36"/>
          <w:lang w:val="pl-PL"/>
        </w:rPr>
        <w:t>WYKAZ PODRĘCZNIKÓW DLA KLASY VI</w:t>
        <w:br/>
        <w:t>NA ROK SZKOLNY 2013/2014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ĘZYK POLSKI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ygoda z czytaniem” Wypisy z literatury. Piotr Zbróg, Ewa Boksa.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. Mac Edukacja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ygoda z pisaniem”. Kształcenie językowe. Piotr Zbróg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. Mac Edukacja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JĘZYK ANGIELSKI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Super Kids 2” + ćwiczenia, wyd. Macmillan B. Ściborowska, J. Kubrakiewicz 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JĘZYK NIEMIECKI – bez podręcznika 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HISTOR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jciechowski G. –  Historia i społeczeństwo. Człowiek i jego cywilizacja </w:t>
        <w:br/>
        <w:t>Wyd. Nowa Era+ ćwiczenia (wyd od 2010- białe okładki)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ATEMATYK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browolska M., Jucewicz M., Karpiński M., Zarzycki P. – Matematyka 6. Podręcznik dla klasy szóstej szkoły podstawowej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owa wersj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GDAŃSKIE WYDAWNICTWO OŚWIATOWE. </w:t>
      </w:r>
    </w:p>
    <w:p>
      <w:pPr>
        <w:pStyle w:val="Akapitzlist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eszyt ćwiczeń. „Liczby wymierne” praca zbiorowa pod redakcją  M. Dobrowolskiej.</w:t>
      </w:r>
    </w:p>
    <w:p>
      <w:pPr>
        <w:pStyle w:val="Akapitzlis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. Demby, M. Dobrowolska, M. Jucewicz „Zeszyt ćwiczeń. Wyrażenia algebraiczne”</w:t>
      </w:r>
    </w:p>
    <w:p>
      <w:pPr>
        <w:pStyle w:val="Akapitzlist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. Dobrowolska, M. Jucewicz, P. Zarzycki „Zeszyt ćwiczeń. Geometria”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YRODA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yroda dla klasy VI” Andrzej Czerny, Krystyna Mnich, Henryk Lach;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. Nowa Era + ćwiczenia 1 i 2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UZYK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oja muzyka. E. Korowajczyk podręcznik + ćwiczen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d. Nowa Era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LASTYK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ręcznik, autor: Marzanna Polkowska, Lila Wyszkowska + ćwiczenia część II, autor: Beata Kubicka wyd. Operon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LIGIA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emienieni przez Boga”. Podręcznik do religii dla klasy szóstej. Wyd. WAM Zeszyt ucznia klasy VI, wyd. WAM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0. JĘZYK KASZUBSKI (w bibliotece szkolnej)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Zôrno mòwë” Jaromira Labudd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ręczniki języka kaszubskiego część I, II, III Danuty Pioch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ręcznik do nauki języka kaszubskiego z elementami wiedzy o Kaszubach – cz. 4 T. Czerwińska, A. Pająk, L. Sorn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11. INFORMATYKA – bez podręcznika</w:t>
      </w:r>
    </w:p>
    <w:p>
      <w:pPr>
        <w:pStyle w:val="Akapitzlist"/>
        <w:spacing w:before="20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2. WDŻ – bez podręcz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16:00Z</dcterms:created>
  <dc:creator>dawid</dc:creator>
  <dc:description/>
  <cp:keywords/>
  <dc:language>en-US</dc:language>
  <cp:lastModifiedBy>Nauczyciel</cp:lastModifiedBy>
  <cp:lastPrinted>2013-06-24T15:14:00Z</cp:lastPrinted>
  <dcterms:modified xsi:type="dcterms:W3CDTF">2013-06-24T13:14:00Z</dcterms:modified>
  <cp:revision>4</cp:revision>
  <dc:subject/>
  <dc:title/>
</cp:coreProperties>
</file>