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III GIMNAZJUM ROK SZKOLNY 2012/2013</w:t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POLSKI: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„Swoimi słowami. Podręcznik do kształcenia językowego z ćwiczeniami.” Część I i II, Maciej Szulc, wyd. Nowa Era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„Swoimi słowami. Podręcznik do kształcenia literackiego i kulturowego wraz ze szkołą pisania”. Adam Brożek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ladami przeszłości.” Podręcznik do historii dla kl. III gimnazjum, cz. 3, pod. Red. Stanisława Roszaka + ćwiczenia do podręcznika wyd. Nowa Er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NIEMIEC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Aha!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u” 3A, 3B  (2 cz.) A. Potapowicz, K. Tkaczyk, wyd. WSiP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JĘZYK ANGIE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 xml:space="preserve">Switch into English 3” wyd. </w:t>
      </w:r>
      <w:r>
        <w:rPr>
          <w:sz w:val="22"/>
          <w:szCs w:val="22"/>
        </w:rPr>
        <w:t>Macmillan + ćwiczenia David Spencer (obydwie grupy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YKA: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podręcznik ,, Matematyka 3”(matematyka z plusem), wyd. Gdańskie Wydawnictwo Oświatowe (nowa wersja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zbiór zadań do podręcznika ,, Matematyka 3 ‘’(matematyka z plusem), wyd. Gdańskie Wydawnictwo Oświatowe  (nowa wersja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Z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Spotkania z fizyką”, moduł IV wyd. Nowa Era</w:t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iekawa chemia”, część III. Podręcznik gimnazjalny + ćwiczenia, H. Gulińska, J. Smolińska, wyd. WSiP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LO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iologia 3”, wyd. OPERON. Autorzy: J. Loritz – Dobrowolska, Z. Sendecka, E. Szedzianis, E. Wierbiłowicz (bez ćwiczeń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GRAFIA: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ręcznik dla Gimnazjum III, autorzy: Marcin Chrabelski, M. Dudaczyk wyd. Operon (bez ćwiczeń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IGIA: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dsłonić twarz Chrystusa – „Jestem z Wami” wyd. WAM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JA DLA BEZPIECZEŃSTWA: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ręcznik dla gimnazjum B. Breitkopf, D. Czyżow, wyd WSiP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2"/>
          <w:szCs w:val="22"/>
        </w:rPr>
        <w:t xml:space="preserve">JĘZYK KASZUBSKI </w:t>
      </w:r>
      <w:r>
        <w:rPr>
          <w:rStyle w:val="Normaltext"/>
          <w:b/>
          <w:sz w:val="22"/>
          <w:szCs w:val="22"/>
        </w:rPr>
        <w:t>(dzieci korzystają z książek dostępnych w bibliotece – nie kupują podręczników)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Òjczëstô mòwa” Danuta Pioch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INFORMATYKA -</w:t>
      </w:r>
      <w:r>
        <w:rPr>
          <w:sz w:val="22"/>
          <w:szCs w:val="22"/>
        </w:rPr>
        <w:t xml:space="preserve"> bez podręcznik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2"/>
          <w:szCs w:val="22"/>
        </w:rPr>
        <w:t>WYCHOWANIE DO ŻYCIA W RODZINIE</w:t>
      </w:r>
      <w:r>
        <w:rPr>
          <w:sz w:val="22"/>
          <w:szCs w:val="22"/>
        </w:rPr>
        <w:t xml:space="preserve"> – bez podręcznik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0:00Z</dcterms:created>
  <dc:creator>Dom</dc:creator>
  <dc:description/>
  <dc:language>en-US</dc:language>
  <cp:lastModifiedBy>EINSTEIN</cp:lastModifiedBy>
  <dcterms:modified xsi:type="dcterms:W3CDTF">2012-06-21T10:32:00Z</dcterms:modified>
  <cp:revision>5</cp:revision>
  <dc:subject/>
  <dc:title/>
</cp:coreProperties>
</file>