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II SP ROK SZKOLNY 2012/2013</w:t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EDUKACJA  WCZESNOSZKOLNA: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ykl: „Razem w szkole” Edukacja wczesnoszkolna w klasie 2.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zy: Jolanta Brzózka, Katarzyna Glinka, Katarzyna Harmak, Kamila Izbińska, Anna Jasiocha, Wiesław Went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nictwo: WSiP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W skład pakietu (BOX-u) dla ucznia wchodzą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dręcznik z ćwiczeniami, części 1-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szyt, części 1-10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prawk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łyta CD-ROM "Bawię się i uczę w klasie 2"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ręcznik do zajęć komputerowych z ćwiczeniami i płytą CD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kulary trójwymiar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ĘZYK ANGIE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  <w:lang w:val="en-US"/>
        </w:rPr>
        <w:t xml:space="preserve">Cykl: „Bugs World 2A” aut. </w:t>
      </w:r>
      <w:r>
        <w:rPr>
          <w:rStyle w:val="Normaltext"/>
          <w:sz w:val="22"/>
          <w:szCs w:val="22"/>
        </w:rPr>
        <w:t xml:space="preserve">C.Read, A.Soberón, M.Kondro - doskonalący umiejętność pisania,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Wydawnictwo: </w:t>
      </w:r>
      <w:r>
        <w:rPr>
          <w:rStyle w:val="Normaltext"/>
          <w:sz w:val="22"/>
          <w:szCs w:val="22"/>
        </w:rPr>
        <w:t>MACMILLA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ręczni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ćwiczenia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A:</w:t>
      </w:r>
    </w:p>
    <w:p>
      <w:pPr>
        <w:pStyle w:val="Left"/>
        <w:bidi w:val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ria: ”Kochamy Pana Jezusa”– kl. 2</w:t>
      </w:r>
    </w:p>
    <w:p>
      <w:pPr>
        <w:pStyle w:val="Left"/>
        <w:bidi w:val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ydawnictwo: WA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:  Władysław Kubik SJ (red.)</w:t>
      </w:r>
    </w:p>
    <w:p>
      <w:pPr>
        <w:pStyle w:val="Left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eszyt ucznia, </w:t>
      </w:r>
    </w:p>
    <w:p>
      <w:pPr>
        <w:pStyle w:val="Left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ręczni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JĘZYK KASZUBSKI</w:t>
      </w:r>
      <w:r>
        <w:rPr>
          <w:rStyle w:val="Normaltext"/>
          <w:sz w:val="22"/>
          <w:szCs w:val="22"/>
        </w:rPr>
        <w:t xml:space="preserve">  - (dzieci korzystają z książek dostępnych w bibliotece – nie kupują podręczników)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Podręcznik do nauki języka kaszubskiego z elementami wiedzy o Kaszubach – cz. 2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. Czerwińska, A. Pająk, L. S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8:00Z</dcterms:created>
  <dc:creator>Treder</dc:creator>
  <dc:description/>
  <dc:language>en-US</dc:language>
  <cp:lastModifiedBy>EINSTEIN</cp:lastModifiedBy>
  <dcterms:modified xsi:type="dcterms:W3CDTF">2012-06-27T13:01:00Z</dcterms:modified>
  <cp:revision>2</cp:revision>
  <dc:subject/>
  <dc:title>Podręczniki do klasy I na rok szkolny 2011/12 w ZS w Kamienicy Królewskiej</dc:title>
</cp:coreProperties>
</file>