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TAW PODRĘCZNIKÓW KLASA II GIMNAZJUM ROK SZKOLNY 2012/2013</w:t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ĘZYK POLSKI: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„Swoimi słowami. Podręcznik do kształcenia językowego z ćwiczeniami”. Część I i II, Maciej Szulc, wyd. Nowa Era</w:t>
      </w:r>
    </w:p>
    <w:p>
      <w:pPr>
        <w:pStyle w:val="Left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„Swoimi słowami. Podręcznik do kształcenia literackiego i kulturowego wraz ze szkołą pisania.” Adam Brożek</w:t>
      </w:r>
    </w:p>
    <w:p>
      <w:pPr>
        <w:pStyle w:val="Left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HISTORIA:</w:t>
      </w:r>
      <w:r>
        <w:rPr>
          <w:sz w:val="20"/>
          <w:szCs w:val="20"/>
        </w:rPr>
        <w:t xml:space="preserve"> 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Śladami przeszłości.” Podręcznik do historii dla kl. II gimnazjum, cz. 2, pod. Red. Stanisława Roszaka  + ćwiczenia do podręcznika wyd. Nowa Era</w:t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S: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odręcznik  „KOSS” cz. 2 podręcznik zgodny z nową podstawą  programową, praca zbiorowa pod redakcją A. Pacewicz, T. Merty, wyd. 2010 rok (normalna wersja zielona )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ĘZYK NIEMIEC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Graffiti” podręcznik z ćwiczeniami do klasy drugiej A. Potapowicz, wyd. WSiP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ĘZYK ANGIELSKI: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Załakowo - “Switch into English 1”- kontynuacja + dokupić – “Switch into English 2” wyd. Macmillan + ćwiczenia David Spencer, 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0"/>
          <w:szCs w:val="20"/>
          <w:lang w:val="en-US"/>
        </w:rPr>
        <w:t>- Kamienica Królewska- “New exam Challenges 2” – kontynuacja + dokupić, “New exam Challenges 3”, Michael Charis, David Morre + ćwiczenia</w:t>
      </w:r>
    </w:p>
    <w:p>
      <w:pPr>
        <w:pStyle w:val="Left"/>
        <w:bidi w:val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MATYKA: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podręcznik ,, Matematyka 2”(matematyka z plusem), wyd. Gdańskie Wydawnictwo Oświatowe – nowa wersja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zbiór zadań do podręcznika ,, Matematyka 2 ‘’(matematyka z plusem), wyd. Gdańskie Wydawnictwo Oświatowe – nowa wersja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ZY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potkania z fizyką”, moduł III wyd. Nowa Era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M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„</w:t>
      </w:r>
      <w:r>
        <w:rPr>
          <w:sz w:val="20"/>
          <w:szCs w:val="20"/>
        </w:rPr>
        <w:t>Ciekawa chemia”, część II. Podręcznik gimnazjalny + ćwiczenia, H. Gulińska, J. Smolińska, wyd. WSiP</w:t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OLOG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iologia 2”, wyd. OPERON. Autorzy: J. Loritz – Dobrowolska, Z. Sendecka, E. Szedzianis, E. Wierbiłowicz (bez ćwiczeń)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OGRAFIA: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odręcznik dla Gimnazjum II, autorzy: Marcin Chrabelski, M. Dudaczyk wyd. Operon bez ćwiczeń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IG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dsłonić twarz Chrystusa – Jestem z Wami” wyd. WAM</w:t>
      </w:r>
      <w:r>
        <w:rPr>
          <w:b/>
          <w:sz w:val="20"/>
          <w:szCs w:val="20"/>
        </w:rPr>
        <w:t xml:space="preserve"> </w:t>
      </w:r>
    </w:p>
    <w:p>
      <w:pPr>
        <w:pStyle w:val="Lef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ZYKA: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. Rykowska, Z. Szalko – podręcznik + ćwiczenia, wyd. Operon</w:t>
      </w:r>
    </w:p>
    <w:p>
      <w:pPr>
        <w:pStyle w:val="Lef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KACJA DLA BEZPIECZEŃSTWA: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odręcznik dla gimnazjum B. Breitkopf, D. Czyżow, wyd WSiP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0"/>
          <w:szCs w:val="20"/>
        </w:rPr>
        <w:t xml:space="preserve">J. KASZUBSKI  </w:t>
      </w:r>
      <w:r>
        <w:rPr>
          <w:rStyle w:val="Normaltext"/>
          <w:b/>
          <w:sz w:val="22"/>
          <w:szCs w:val="22"/>
        </w:rPr>
        <w:t>(dzieci korzystają z książek dostępnych w bibliotece – nie kupują podręczników)</w:t>
      </w:r>
      <w:r>
        <w:rPr>
          <w:sz w:val="20"/>
          <w:szCs w:val="20"/>
        </w:rPr>
        <w:t>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Òjczëstô mòwa” Danuta Pioch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 xml:space="preserve">ZAJĘCIA TECHNICZNE – </w:t>
      </w:r>
      <w:r>
        <w:rPr>
          <w:bCs/>
          <w:sz w:val="20"/>
          <w:szCs w:val="20"/>
        </w:rPr>
        <w:t>bez podręcznika</w:t>
      </w:r>
    </w:p>
    <w:p>
      <w:pPr>
        <w:pStyle w:val="Left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ZAJĘCIA ARTYSTYCZNE</w:t>
      </w:r>
      <w:r>
        <w:rPr>
          <w:bCs/>
          <w:sz w:val="20"/>
          <w:szCs w:val="20"/>
        </w:rPr>
        <w:t xml:space="preserve"> – bez podręcznika</w:t>
      </w:r>
    </w:p>
    <w:p>
      <w:pPr>
        <w:pStyle w:val="Lef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INFORMATYKA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bez podręcznika</w:t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0"/>
          <w:szCs w:val="20"/>
        </w:rPr>
        <w:t xml:space="preserve">WYCHOWANIE DO ŻYCIA W RODZINIE </w:t>
      </w:r>
      <w:r>
        <w:rPr>
          <w:sz w:val="20"/>
          <w:szCs w:val="20"/>
        </w:rPr>
        <w:t>– bez podręcznika</w:t>
      </w:r>
    </w:p>
    <w:p>
      <w:pPr>
        <w:pStyle w:val="Lef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f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1:00Z</dcterms:created>
  <dc:creator>Dom</dc:creator>
  <dc:description/>
  <dc:language>en-US</dc:language>
  <cp:lastModifiedBy>EINSTEIN</cp:lastModifiedBy>
  <dcterms:modified xsi:type="dcterms:W3CDTF">2012-06-21T11:18:00Z</dcterms:modified>
  <cp:revision>9</cp:revision>
  <dc:subject/>
  <dc:title/>
</cp:coreProperties>
</file>