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ESTAW PODRĘCZNIKÓW KLASA IV SP ROK SZKOLNY 2012/2013</w:t>
      </w:r>
    </w:p>
    <w:p>
      <w:pPr>
        <w:pStyle w:val="Left"/>
        <w:bidi w:val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ĘZYK POLSKI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Teraz polski”- Podręcznik do kształcenia literackiego, kulturowego – kl. IV ; wyd. Nowa Era, Anna Klimowicz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Teraz polski”- zeszyt ćwiczeń – kl. IV wyd. Nowa Era.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MATYK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Matematyka wokół nas” Podręcznik kl. IV Helena Lewicka, Marianna Kowalczyk</w:t>
      </w:r>
    </w:p>
    <w:p>
      <w:pPr>
        <w:pStyle w:val="Lef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eszyty ćwiczeń  „Matematyka wokół nas”, cz. 1 i 2. wyd. WSiP </w:t>
      </w:r>
    </w:p>
    <w:p>
      <w:pPr>
        <w:pStyle w:val="Left"/>
        <w:bidi w:val="0"/>
        <w:ind w:left="72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STORIA I SPOŁECZEŃSTWO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Wczoraj i Dziś” Wyd. Nowa Era + ćwiczenia , Grzegorz Wojciechowski</w:t>
      </w:r>
    </w:p>
    <w:p>
      <w:pPr>
        <w:pStyle w:val="Left"/>
        <w:bidi w:val="0"/>
        <w:ind w:left="720" w:righ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ROD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Tajemnice Przyrody”- Maria Marko- Worłowska, Feliks Szlajfer, Joanna Stawarz + ćwiczenia 1 i 2 część Nowa Era.</w:t>
      </w:r>
    </w:p>
    <w:p>
      <w:pPr>
        <w:pStyle w:val="Lef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ZYK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Ciekawi świata” Justyna Górska- Guzik + ćwiczenia, wyd. Operon</w:t>
      </w:r>
    </w:p>
    <w:p>
      <w:pPr>
        <w:pStyle w:val="Lef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LIGI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>„</w:t>
      </w:r>
      <w:r>
        <w:rPr>
          <w:rStyle w:val="Normaltext"/>
          <w:sz w:val="22"/>
          <w:szCs w:val="22"/>
        </w:rPr>
        <w:t>Zaproszeni przez Boga, Droga przymierza”. Podr</w:t>
      </w:r>
      <w:r>
        <w:rPr>
          <w:sz w:val="22"/>
          <w:szCs w:val="22"/>
        </w:rPr>
        <w:t xml:space="preserve">ęcznik i zeszyt ucznia klasy IV. 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>Wyd. WAM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>
          <w:rStyle w:val="Normaltext"/>
          <w:sz w:val="22"/>
          <w:szCs w:val="22"/>
        </w:rPr>
      </w:pPr>
      <w:r>
        <w:rPr/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ĘZYK ANGIELSKI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Evolution 1” + ćwiczenia, Nick Beare,  wyd. Macmillan</w:t>
      </w:r>
    </w:p>
    <w:p>
      <w:pPr>
        <w:pStyle w:val="Lef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JĘCIA TECHNICZNE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Jak to działa” Podręcznik z ćwiczeniami Nowa Era do klas 4-6  Lech Łabecki, Marta Łabecka</w:t>
      </w:r>
    </w:p>
    <w:p>
      <w:pPr>
        <w:pStyle w:val="Left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STYK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sz w:val="22"/>
          <w:szCs w:val="22"/>
        </w:rPr>
        <w:t>Podr</w:t>
      </w:r>
      <w:r>
        <w:rPr>
          <w:sz w:val="22"/>
          <w:szCs w:val="22"/>
        </w:rPr>
        <w:t>ęcznik „Ciekawi świata” + ćwiczenia, autor: Anita Przybyszewska – Pietrasiak,  wyd. Operon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b/>
          <w:bCs/>
          <w:sz w:val="22"/>
          <w:szCs w:val="22"/>
        </w:rPr>
        <w:t>JĘZYK KASZUBSKI (dzieci korzystają z książek dostępnych w bibliotece – nie kupują podręczników)</w:t>
      </w:r>
      <w:r>
        <w:rPr>
          <w:rStyle w:val="Normaltext"/>
          <w:bCs/>
          <w:sz w:val="22"/>
          <w:szCs w:val="22"/>
        </w:rPr>
        <w:t>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 kaszëbsczim w szkòle”. Podręcznik do nauki języka kaszubskiego z elementami wiedzy o Kaszubach – cz. 4 T. Czerwińska, A. Pająk, L. Sorn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b/>
          <w:sz w:val="22"/>
          <w:szCs w:val="22"/>
        </w:rPr>
        <w:t>ZAJĘCIA KOMPUTEROWE</w:t>
      </w:r>
      <w:r>
        <w:rPr>
          <w:sz w:val="22"/>
          <w:szCs w:val="22"/>
        </w:rPr>
        <w:t xml:space="preserve"> – bez podręcznika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bidi w:val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7:00Z</dcterms:created>
  <dc:creator>EINSTEIN</dc:creator>
  <dc:description/>
  <dc:language>en-US</dc:language>
  <cp:lastModifiedBy>Black v8.2</cp:lastModifiedBy>
  <dcterms:modified xsi:type="dcterms:W3CDTF">2012-06-24T21:12:00Z</dcterms:modified>
  <cp:revision>4</cp:revision>
  <dc:subject/>
  <dc:title/>
</cp:coreProperties>
</file>