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VI SP ROK SZKOLNY 2012/2013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ĘZYK POLSKI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Przygoda z czytaniem. Wypisy z literatury”. Piotr Zbróg, Ewa Boksa. Wyd. Mac Edukacja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Przygoda z pisaniem. Kształcenie językowe”. Piotr Zbróg Wyd. Mac Edukacj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ĘZYK ANGIELSKI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Super Kids 2” + ćwiczenia, wyd. Macmillan B. Ściborowska, J. Kubrakiewicz + ćwiczeni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JĘZYK NIEMIECKI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– bez podręcznika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HISTORIA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ojciechowski G. –  „Historia i społeczeństwo. Człowiek i jego cywilizacja” </w:t>
        <w:br/>
        <w:t>Wyd. Nowa Era+ ćwiczenia (wyd. od 2010- białe okładki)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ATEMATYKA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- Dobrowolska M., Jucewicz M., Karpiński M., Zarzycki P. – „Matematyka 6. Podręcznik dla klasy szóstej szkoły podstawowej”.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Nowa wersja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GDAŃSKIE WYDAWNICTWO OŚWIATOWE. 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Zeszyt ćwiczeń. „Liczby wymierne” praca zbiorowa pod redakcją  M. Dobrowolskiej.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A. Demby, M. Dobrowolska, M. Jucewicz „Zeszyt ćwiczeń. Wyrażenia algebraiczne.”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M. Dobrowolska, M. Jucewicz, P. Zarzycki „Zeszyt ćwiczeń. Geometria.”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RZYRODA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Przyroda dla kl. 6”. Andrzej Czerny, Krystyna Mnich, Henryk Lach;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yd. Nowa Era + ćwiczenia 1 i 2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MUZYKA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>Moja muzyka.” E. Korowajczyk podręcznik + ćwiczenia, wyd. Nowa Era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PLASTYKA:</w:t>
      </w:r>
    </w:p>
    <w:p>
      <w:pPr>
        <w:pStyle w:val="Akapitzlist"/>
        <w:ind w:left="0" w:right="0" w:hanging="0"/>
        <w:rPr/>
      </w:pPr>
      <w:r>
        <w:rPr>
          <w:rStyle w:val="Normaltext"/>
          <w:rFonts w:cs="Times New Roman" w:ascii="Times New Roman" w:hAnsi="Times New Roman"/>
          <w:sz w:val="22"/>
          <w:szCs w:val="22"/>
          <w:lang w:val="pl-PL"/>
        </w:rPr>
        <w:t>Podr</w:t>
      </w:r>
      <w:r>
        <w:rPr>
          <w:rFonts w:cs="Times New Roman" w:ascii="Times New Roman" w:hAnsi="Times New Roman"/>
          <w:sz w:val="22"/>
          <w:szCs w:val="22"/>
          <w:lang w:val="pl-PL"/>
        </w:rPr>
        <w:t>ęcznik  autor: Marzanna Polkowska, Lila Wyszkowska + ćwiczenia cześć II,  autor: Beata Kubicka wyd. Operon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RELIGIA: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„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Obdarowani przez Boga. Podręcznik do religii dla klasy szóstej”. Wyd. WAM Zeszyt ucznia klasy VI, wyd. WAM.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INFORMATYKA</w:t>
      </w:r>
      <w:r>
        <w:rPr>
          <w:rStyle w:val="Normaltext"/>
          <w:sz w:val="22"/>
          <w:szCs w:val="22"/>
        </w:rPr>
        <w:t xml:space="preserve"> – bez podręcznika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WYCHOWANIE DO ŻYCIA W RODZINIE</w:t>
      </w:r>
      <w:r>
        <w:rPr>
          <w:rStyle w:val="Normaltext"/>
          <w:sz w:val="22"/>
          <w:szCs w:val="22"/>
        </w:rPr>
        <w:t xml:space="preserve"> – bez podręcznika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JĘZYK KASZUBSKI </w:t>
      </w:r>
      <w:r>
        <w:rPr>
          <w:rStyle w:val="Normaltext"/>
          <w:rFonts w:cs="Times New Roman" w:ascii="Times New Roman" w:hAnsi="Times New Roman"/>
          <w:b/>
          <w:sz w:val="22"/>
          <w:szCs w:val="22"/>
          <w:lang w:val="pl-PL"/>
        </w:rPr>
        <w:t>(dzieci korzystają z książek dostępnych w bibliotece – nie kupują podręczników)</w:t>
      </w:r>
      <w:r>
        <w:rPr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„Zôrno mòwë” Jaromira Labudda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Podręczniki języka kaszubskiego część I, II, III Danuty Pioch</w:t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- Podręcznik do nauki języka kaszubskiego z elementami wiedzy o Kaszubach – cz. 4 T. Czerwińska, A. Pająk, L. Sorn</w:t>
      </w:r>
    </w:p>
    <w:p>
      <w:pPr>
        <w:pStyle w:val="Akapitzlist"/>
        <w:spacing w:before="200" w:after="20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200" w:after="200"/>
      <w:jc w:val="left"/>
    </w:pPr>
    <w:rPr>
      <w:rFonts w:ascii="Calibri" w:hAnsi="Calibri" w:eastAsia="Calibri" w:cs="Calibri"/>
      <w:color w:val="auto"/>
      <w:sz w:val="20"/>
      <w:szCs w:val="20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ormaltext">
    <w:name w:val="Normal text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9:00Z</dcterms:created>
  <dc:creator>dawid</dc:creator>
  <dc:description/>
  <dc:language>en-US</dc:language>
  <cp:lastModifiedBy>EINSTEIN</cp:lastModifiedBy>
  <cp:lastPrinted>2010-07-01T13:05:00Z</cp:lastPrinted>
  <dcterms:modified xsi:type="dcterms:W3CDTF">2012-06-21T10:19:00Z</dcterms:modified>
  <cp:revision>7</cp:revision>
  <dc:subject/>
  <dc:title/>
</cp:coreProperties>
</file>