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ESTAW PODRĘCZNIKÓW KLASA V SP  ROK SZKOLNY 2012/2013</w:t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ĘZYK POLSKI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>E. Boksa, P. Zbr</w:t>
      </w:r>
      <w:r>
        <w:rPr>
          <w:sz w:val="22"/>
          <w:szCs w:val="22"/>
        </w:rPr>
        <w:t>óg – „Przygoda z czytaniem”. Podręcznik do kształcenia literacko – kulturowego dla klasy 5, wyd. Mac Edukacja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>P. Zbr</w:t>
      </w:r>
      <w:r>
        <w:rPr>
          <w:sz w:val="22"/>
          <w:szCs w:val="22"/>
        </w:rPr>
        <w:t>óg – „Przygoda z pisaniem”. Podręcznik z ćwiczeniami do kształcenia językowego dla klasy 5, wyd. Mac Edukacja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STORI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>G. Wojciechowski, „Historia i Spo</w:t>
      </w:r>
      <w:r>
        <w:rPr>
          <w:sz w:val="22"/>
          <w:szCs w:val="22"/>
        </w:rPr>
        <w:t>łeczeństwo 5. Człowiek i jego cywilizacja” + ćwiczenia do podręcznika, wyd. Nowa Era (wyd. od 2010- białe okładki)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MATYKA Z PLUSEM- GWO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>M. Dobrowolska, M. Karpi</w:t>
      </w:r>
      <w:r>
        <w:rPr>
          <w:sz w:val="22"/>
          <w:szCs w:val="22"/>
        </w:rPr>
        <w:t>ński, Zarzycki, M. Jucewicz – Podręcznik Matematyka 5 – nowa wersja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>Z. Bola</w:t>
      </w:r>
      <w:r>
        <w:rPr>
          <w:sz w:val="22"/>
          <w:szCs w:val="22"/>
        </w:rPr>
        <w:t>łek, M. Dobrowolska, A. Mysior, S. Wojtan – Zeszyt ćwiczeń. Liczby  całkowite i ułamki. Część 1 – nowa wersja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>Z. Bola</w:t>
      </w:r>
      <w:r>
        <w:rPr>
          <w:sz w:val="22"/>
          <w:szCs w:val="22"/>
        </w:rPr>
        <w:t>łek, M. Dobrowolska, A. Mysior, S. Wojtan – Zeszyt ćwiczeń. Liczby  całkowite i ułamki. Część 2 – nowa wersja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 xml:space="preserve">M. Dobrowolska, A. Mysior, S. Wojtan </w:t>
      </w:r>
      <w:r>
        <w:rPr>
          <w:sz w:val="22"/>
          <w:szCs w:val="22"/>
        </w:rPr>
        <w:t>– Zeszyt ćwiczeń. Figury geometryczne – nowa wersja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ROD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 xml:space="preserve">J. </w:t>
      </w:r>
      <w:r>
        <w:rPr>
          <w:sz w:val="22"/>
          <w:szCs w:val="22"/>
        </w:rPr>
        <w:t>Ślósarczyk, R. Kozik, F. Szlajfer – „Przyroda dla klasy piątej”, wyd. Nowa Era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>J. Golonko, U. Mo</w:t>
      </w:r>
      <w:r>
        <w:rPr>
          <w:sz w:val="22"/>
          <w:szCs w:val="22"/>
        </w:rPr>
        <w:t>ździerz – „Przyroda dla klasy piątej. Zeszyt ćwiczeń cz. I” – II, wyd. Nowa Era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ĘZYK ANGIELSKI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Super Kids 1” + ćwiczenia wyd. Macmillan B. Ściborowska, J. Kubrakiewicz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STYK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>Podr</w:t>
      </w:r>
      <w:r>
        <w:rPr>
          <w:sz w:val="22"/>
          <w:szCs w:val="22"/>
        </w:rPr>
        <w:t>ęcznik  autor: Marzanna Polkowska, Lila Wyszkowska + ćwiczenia cześć II,  autor: Beata Kubicka wyd. Operon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ZYK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 xml:space="preserve">E. Korowajczyk </w:t>
      </w:r>
      <w:r>
        <w:rPr>
          <w:sz w:val="22"/>
          <w:szCs w:val="22"/>
        </w:rPr>
        <w:t>– „Moja Muzyka” – Podręcznik i ćwiczenia, wyd. Nowa Era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K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 xml:space="preserve">L. </w:t>
      </w:r>
      <w:r>
        <w:rPr>
          <w:sz w:val="22"/>
          <w:szCs w:val="22"/>
        </w:rPr>
        <w:t>Łabecki „Technika 4 – 6” – ćwiczenia, wyd. Nowa Era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IGI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 xml:space="preserve">Ks. Z. Morek </w:t>
      </w:r>
      <w:r>
        <w:rPr>
          <w:sz w:val="22"/>
          <w:szCs w:val="22"/>
        </w:rPr>
        <w:t>– „Obdarowani przez Boga. Podręcznik do religii dla kl. 5”, wyd. WAM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>Zeszyt ucznia klasy 5, wyd. WAM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>
          <w:rStyle w:val="Normaltext"/>
          <w:sz w:val="22"/>
          <w:szCs w:val="22"/>
        </w:rPr>
      </w:pPr>
      <w:r>
        <w:rPr/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b/>
          <w:sz w:val="22"/>
          <w:szCs w:val="22"/>
        </w:rPr>
        <w:t>INFORMATYKA</w:t>
      </w:r>
      <w:r>
        <w:rPr>
          <w:rStyle w:val="Normaltext"/>
          <w:sz w:val="22"/>
          <w:szCs w:val="22"/>
        </w:rPr>
        <w:t xml:space="preserve"> – bez podręcznika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>
          <w:rStyle w:val="Normaltext"/>
          <w:sz w:val="22"/>
          <w:szCs w:val="22"/>
        </w:rPr>
      </w:pPr>
      <w:r>
        <w:rPr/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b/>
          <w:sz w:val="22"/>
          <w:szCs w:val="22"/>
        </w:rPr>
        <w:t>WYCHOWANIE DO ŻYCIA W RODZINIE</w:t>
      </w:r>
      <w:r>
        <w:rPr>
          <w:rStyle w:val="Normaltext"/>
          <w:sz w:val="22"/>
          <w:szCs w:val="22"/>
        </w:rPr>
        <w:t xml:space="preserve"> – bez podręcznika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>
          <w:rStyle w:val="Normaltext"/>
          <w:sz w:val="22"/>
          <w:szCs w:val="22"/>
        </w:rPr>
      </w:pPr>
      <w:r>
        <w:rPr/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b/>
          <w:bCs/>
          <w:sz w:val="22"/>
          <w:szCs w:val="22"/>
        </w:rPr>
        <w:t>JĘZYK KASZUBSKI (dzieci korzystają z książek dostępnych w bibliotece – nie kupują podręczników):</w:t>
      </w:r>
    </w:p>
    <w:p>
      <w:pPr>
        <w:pStyle w:val="Normal"/>
        <w:spacing w:lineRule="auto" w:line="240" w:before="100" w:after="100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Zôrno mòwë” Jaromira Labudda. Podręczniki języka kaszubskiego część I, II, III Danuty Pio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left"/>
    </w:pPr>
    <w:rPr>
      <w:rFonts w:ascii="Calibri" w:hAnsi="Calibri" w:eastAsia="Times New Roman" w:cs="Calibri"/>
      <w:color w:val="auto"/>
      <w:sz w:val="20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ormaltext">
    <w:name w:val="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56:00Z</dcterms:created>
  <dc:creator>Dom</dc:creator>
  <dc:description/>
  <dc:language>en-US</dc:language>
  <cp:lastModifiedBy>EINSTEIN</cp:lastModifiedBy>
  <dcterms:modified xsi:type="dcterms:W3CDTF">2012-06-21T10:18:00Z</dcterms:modified>
  <cp:revision>10</cp:revision>
  <dc:subject/>
  <dc:title/>
</cp:coreProperties>
</file>