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PRAWKA PRZEDSZKOLA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K SZKOLNY 2012/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cie, worek (podpisane)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zyt w wąską linię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zyt A4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Bloki rysunkow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lok techniczny biał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lok  techniczny rysunkow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lok techniczny kolorowy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olorowanka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Kredki ołówkow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aki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łówek, temperówka, gum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życzki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telin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ej w sztyfci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by plakatowe, pędzelek, kube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inan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zka rysunkow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ój gimnastyczny</w:t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36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SIMY O PODPISANIE WSZYSTKICH PODR ĘCZNIKÓW I PRZYBORÓW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KACJA WCZESNOSZKOLNA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Wesołe przedszkole i przyjaciele” wyd. WSiP. 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JĘZYK ANGIELSKI: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lang w:val="en-US"/>
        </w:rPr>
        <w:t>„</w:t>
      </w:r>
      <w:r>
        <w:rPr>
          <w:rFonts w:cs="Times New Roman" w:ascii="Times New Roman" w:hAnsi="Times New Roman"/>
          <w:lang w:val="en-US"/>
        </w:rPr>
        <w:t>My first English Adventure Starter”  aut. Mady Musiol, Magaly Villarroel</w:t>
      </w:r>
    </w:p>
    <w:p>
      <w:pPr>
        <w:pStyle w:val="Akapitzlis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tudent’s Book (Książka ucznia), wyd. PEARSON</w:t>
      </w:r>
    </w:p>
    <w:p>
      <w:pPr>
        <w:pStyle w:val="Akapitzlist"/>
        <w:ind w:lef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LIGIA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Jesteśmy dziećmi Boga” W. Kibik, wyd. WAM. Podręcznik z ćwiczeniami do religii dla klasy „0”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1:00Z</dcterms:created>
  <dc:creator>EINSTEIN</dc:creator>
  <dc:description/>
  <cp:keywords/>
  <dc:language>en-US</dc:language>
  <cp:lastModifiedBy>EINSTEIN</cp:lastModifiedBy>
  <dcterms:modified xsi:type="dcterms:W3CDTF">2012-06-21T10:48:00Z</dcterms:modified>
  <cp:revision>5</cp:revision>
  <dc:subject/>
  <dc:title/>
</cp:coreProperties>
</file>