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!!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 LO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aruskiego Hospicjum Domowego CARITA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 Postanowienia ogóln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 Karuskie Hospicjum Domowe CARITAS, 83-300 Kartuzy, Os. J. Wybickiego 35. Jego celem jest wyłonienie najlepszego graficznego symbolu (logo) Hospicju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 Uczestnicy konkurs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konkursie może wziąć udział każdy, kto posiada uzdolnienia plastyczne, poczucie estetyki oraz wrażliwość na potrzeby drugiego człowiek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 Zasady udziału w konkurs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Udział w konkursie jest bezpłatny i całkowicie dobrowoln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Każdy uczestnik może zgłosić dowolną liczbę propozycji logo  Hospicju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W konkursie mogą wziąć udział jedynie propozycje oryginalne, dotąd 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agradzane w innych konkursach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 xml:space="preserve">W związku z założeniami funkcjonowania  Hospicjum i jego charakterem,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logo powinno budzić pozytywne emocje, kojarzyć się z ideą  pomocy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drugiemu człowiekowi  i stanowić spójną całość z nazwą placówki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5. Barwy, które można wykorzystać w projekcie to: niebieski, zielony,czerwony,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żółty, biały i czarny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 Miejsce i termin składania prac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Propozycje </w:t>
      </w:r>
      <w:r>
        <w:rPr>
          <w:rFonts w:cs="Times New Roman"/>
          <w:color w:val="000000"/>
          <w:sz w:val="28"/>
          <w:szCs w:val="28"/>
        </w:rPr>
        <w:t xml:space="preserve">prac w formacie A5 (210mmx148mm) w formie papierowej    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należy  składać w  biurze Hospicjum.</w:t>
      </w:r>
      <w:r>
        <w:rPr>
          <w:rFonts w:cs="Times New Roman"/>
          <w:color w:val="000000"/>
          <w:sz w:val="28"/>
          <w:szCs w:val="28"/>
        </w:rPr>
        <w:t xml:space="preserve"> Na odwrocie  projektu należy podać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dane autora: imię, nazwisko, nr telefonu, klasę oraz szkołę lub adres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kontakt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Termin składania propozycji upływa dnia 16  marca 2015 r. o godzinie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.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Wyniki zostaną opublikowane na stronie internetowej Organizatora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Uroczyste ogłoszenie laureatów oraz  wręczenie nagród nastąpi w  dniu akcji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la Nadziei 2015” na rzecz  pacjentów kartuskiego Hospicjum Domowego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aritas. Dokładna data,  godzina i miejsce zostaną podane w późniejsz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erminie na stronie  internetowej Hospicjum www.hospicjumkcc.p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 Jur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yłonieniu zwycięzców konkursu zdecyduje powołana w tym celu Komisja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Konkurs zostanie rozstrzygnięty do dnia 31  marca  2015 roku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Podczas oceny prac będą brane pod uwagę:  oryginalność, czytelność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projektu, estetyka wykonania, pomysłowoś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Spośród zgłoszonych do konkursu propozycji Komisja wybierze jedną, która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zostanie następnie wykorzystana jako symbol graficzny promujący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Kartuskie Hospicjum Domowe w Kartuza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a podejmuje decyzję o wyłonieniu zwycięzców większością głosów,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każdy członek Komisji ma jeden gło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Decyzja Komisji jest ostateczna i nieodwołal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Organizator zastrzega sobie prawo zmodyfikowania zgłoszonej propozycji lub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łączenia dwóch lub więcej propozycji. Nie pozbawia to zwycięzcy lub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wycięzców należnych im nagró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 Nagrody i wyróżn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 konkursie zostanie przyznana nagroda dla laureat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Organizator zastrzega sobie możliwość nie przyznania nagrody głównej lub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ie przyznania żadnych wyróżnie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 Prawa autorsk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O ile prawa do proponowanego znaku (logo)  Hospicjum należą d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uczestnika konkursu, przechodzą one na własność  Kartuskiego Hospicjum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omowego CARIT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Organizator zastrzega sobie prawo do publikowania zgłoszonych propozyc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Organizator nie ponosi żadnej odpowiedzialności prawnej z tytułu w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nych propozycji, a w razie skierowania przeciwko Organizatorow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oszczenia przez osobę trzecią ze względu na naruszenie  praw autorskich,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opiekun prawny uczestnika konkursu zobowiązuje się ponosić cywilno-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wną odpowiedzialnoś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Zgłoszenie propozycji do niniejszego konkursu jest równoznaczne z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yrażeniem zgody na ich wykorzystani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 Postanowienia końcow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Organizator zastrzega sobie prawo przerwania, zmiany lub przedłużenia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konkursu w razie wystąpienia przyczyn niezależ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Organizatorowi przysługuje prawo unieważnienia konkursu bez pod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zyczyn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Osoby, które nie spełnią któregokolwiek z wymogów określonych w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iniejszym Regulaminie, zostaną automatycznie wyłączone z Konkurs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Przystąpienie uczestnika do Konkursu jest równoznaczne z akceptacją treści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iniejszego Regulamin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Przystąpienie uczestnika do Konkursu jest równoznaczne z zgodą na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twarzanie danych osobowych i wizerunku uczestnika na potrzeby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u i koniecznej kampanii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form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artłomiej Leszk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val="pl-PL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7:00Z</dcterms:created>
  <dc:creator>Właściciel</dc:creator>
  <dc:description/>
  <cp:keywords/>
  <dc:language>en-US</dc:language>
  <cp:lastModifiedBy>Bartłomiej Leszk</cp:lastModifiedBy>
  <cp:lastPrinted>2013-04-03T14:12:00Z</cp:lastPrinted>
  <dcterms:modified xsi:type="dcterms:W3CDTF">2015-01-24T17:40:00Z</dcterms:modified>
  <cp:revision>3</cp:revision>
  <dc:subject/>
  <dc:title/>
</cp:coreProperties>
</file>