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color w:val="000000"/>
          <w:lang w:val="en-US" w:eastAsia="en-US"/>
        </w:rPr>
      </w:pPr>
      <w:r>
        <w:rPr>
          <w:bCs/>
          <w:i/>
          <w:color w:val="00000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308546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center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zkoła Podstawowaw Kamienicy Królewskiej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right="87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ul. Szkolna 19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right="87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83 – 342 Kamienica Król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tel. / fax 058/ 6819 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zskamienicakrolew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poczta: zskamienicakrolewska@ w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7.4pt;mso-wrap-distance-left:9.05pt;mso-wrap-distance-right:9.05pt;mso-wrap-distance-top:0pt;mso-wrap-distance-bottom:0pt;margin-top:12.1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" w:leader="none"/>
                          <w:tab w:val="center" w:pos="453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zkoła Podstawowaw Kamienicy Królewskiej</w:t>
                      </w:r>
                    </w:p>
                    <w:p>
                      <w:pPr>
                        <w:pStyle w:val="Heading1"/>
                        <w:spacing w:before="0" w:after="0"/>
                        <w:ind w:left="0" w:right="877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sz w:val="24"/>
                          <w:szCs w:val="24"/>
                        </w:rPr>
                        <w:t>ul. Szkolna 19</w:t>
                      </w:r>
                    </w:p>
                    <w:p>
                      <w:pPr>
                        <w:pStyle w:val="Heading1"/>
                        <w:spacing w:before="0" w:after="0"/>
                        <w:ind w:left="0" w:right="877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sz w:val="24"/>
                          <w:szCs w:val="24"/>
                        </w:rPr>
                        <w:t>83 – 342 Kamienica Królews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 w:eastAsia="en-US"/>
                        </w:rPr>
                        <w:t>tel. / fax 058/ 6819 2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www.zskamienicakrolewska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>poczta: zskamienicakrolewska@ 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rPr>
          <w:bCs/>
          <w:color w:val="632423"/>
          <w:sz w:val="28"/>
          <w:szCs w:val="32"/>
        </w:rPr>
      </w:pPr>
      <w:r>
        <w:rPr>
          <w:rFonts w:cs="Monotype Corsiva" w:ascii="Monotype Corsiva" w:hAnsi="Monotype Corsiva"/>
          <w:b/>
          <w:i/>
          <w:color w:val="000000"/>
        </w:rPr>
        <w:tab/>
      </w:r>
    </w:p>
    <w:p>
      <w:pPr>
        <w:pStyle w:val="Normal"/>
        <w:jc w:val="both"/>
        <w:rPr>
          <w:bCs/>
          <w:color w:val="632423"/>
          <w:sz w:val="28"/>
          <w:szCs w:val="32"/>
        </w:rPr>
      </w:pPr>
      <w:r>
        <w:rPr>
          <w:bCs/>
          <w:color w:val="632423"/>
          <w:sz w:val="28"/>
          <w:szCs w:val="32"/>
        </w:rPr>
      </w:r>
    </w:p>
    <w:p>
      <w:pPr>
        <w:pStyle w:val="Normal"/>
        <w:rPr>
          <w:bCs/>
          <w:color w:val="632423"/>
          <w:sz w:val="28"/>
          <w:szCs w:val="32"/>
        </w:rPr>
      </w:pPr>
      <w:r>
        <w:rPr>
          <w:bCs/>
          <w:color w:val="632423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REGULAMIN BIBLIOTEKI, CZYTELNI I PRACOWNI MULTIMED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ZKOŁY PODST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KAMIENICY KRÓLE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Kamienica Królewsk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i zadania biblioteki szkolnej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iblioteka jest interdyscyplinarną pracownią szkolną, która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łuży realizacji potrzeb i zainteresowań uczniów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łuży do realizacji zadań dydaktyczno-wychowawczych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i funkcje szkolnego ośrodka informacj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iera doskonalenie zawodowe nauczyciel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pularyzuje wiedzę pedagogiczną wśród rodziców, 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estniczy w przygotowaniu uczniów do samokształcenia i edukacji ustawicz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unkcje biblioteki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ształcąca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budzenie i rozwijanie potrzeb czytelniczych i informacyjnych związanych z nauką szkolną i z indywidualnymi zainteresowaniami uczniów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sposabianie ich do samokształcenia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ywne uczestniczenie w realizacji szkolnego programu ścieżek międzyprzedmiotowych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worzenie warunków do poszukiwania, porządkowania i wykorzystywania informacji z różnych źródeł oraz efektywnego posługiwania się technologią informacyjną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ształtowanie kultury czytelniczej i wzbogacanie kultury humanistycznej uczniów, </w:t>
      </w:r>
      <w:r>
        <w:rPr>
          <w:rFonts w:cs="Times New Roman" w:ascii="Times New Roman" w:hAnsi="Times New Roman"/>
          <w:sz w:val="24"/>
          <w:szCs w:val="24"/>
          <w:lang w:eastAsia="pl-PL"/>
        </w:rPr>
        <w:t>promowanie czytelnictwa,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drażanie czytelników do poszanowania książki, czasopisma i innych materiałów bibliotecznych oraz sprzętu komputerow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piekuńcza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poznawanie aktywności czytelniczej uczniów, potrzeb i poziomu kompetencji czytelniczych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rywanie u potencjalnych czytelników przyczyn braku potrzeby czytania i udzielanie pomocy w ich przezwyciężaniu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omaganie działań szkoły w realizacji programów: ekologicznego, profilaktyki prozdrowotnej, przeciwdziałaniu uzależnieniom, ekologicznych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aczanie opieką wszystkich uczniów w ich poszukiwaniach czytelniczych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omaganie rodziców w rozwiązywaniu problemów wychowawczych poprzez wskazywanie im literatury pedagogiczn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ulturaln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społeczna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zenie w rozwijaniu życia kulturalnego uczniów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kształtowania umiejętności odbioru wartości kulturalnych oraz ich tworzenia, </w:t>
      </w:r>
    </w:p>
    <w:p>
      <w:pPr>
        <w:pStyle w:val="Normal"/>
        <w:numPr>
          <w:ilvl w:val="1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różnorodnych działań rozwijających wrażliwość kulturową i społecz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zadań biblioteki szkolnej należy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ostępnianie zbior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pularyzacja nowości wydawnicz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atystyka czytelnictw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formacja problemowa oparta na wykorzystaniu tradycyjnego i komputerowego warsztatu informacyj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mputeryzacja biblioteki w oparciu </w:t>
      </w:r>
      <w:r>
        <w:rPr>
          <w:rFonts w:cs="Times New Roman" w:ascii="Times New Roman" w:hAnsi="Times New Roman"/>
          <w:sz w:val="24"/>
          <w:szCs w:val="24"/>
          <w:lang w:eastAsia="pl-PL"/>
        </w:rPr>
        <w:t>o prowadzenie inwentarza elektroniczn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stawki tematyczne i okoliczności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nowacja i konserwacja księgozbior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nawanie uczniów, ich potrzeb czytelniczych i zainteresowań oraz systematyczna praca z czytelnikiem indywidualnym, grupowym, zbiorowy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lekcji czytelniczo-informacyjnych oraz lekcji bibliotecznych z zespołami klasow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trolowanie i ocenianie wiadomości z zakresu przysposobienia czytelniczego na lekcjach bibliotecznych oraz w postaci testów i konkursów w innych formach swojej działalnoś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z nauczycielami w zakresie wykorzystania zbiorów bibliotecznych i rozwijania kultury czytelniczej uczni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owanie nauczycieli o poziomie i zakre3sie czytelnictwa uczniów oraz przygotowywanie sprawozdań z działalności biblioteki na posiedzenie Rady Pedag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z rodzicami uczniów, szkolnymi organizacjami, kołami zainteresowań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z innymi bibliotek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iblioteka składa się z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pożyczaln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teln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owni multimedia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b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Biblioteka Szkolna gromadzi książki, czasopisma i inne materiały niezbędne do realizacji planu dydaktyczno- wychowawczego szkoł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biory biblioteki szkolnej obejmują dwie grupy materiałów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kumenty piśmiennicze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dawnictwa informacyjne (słowniki językowe, encyklopedie, atlasy, roczniki statystyczne, teksty źródłowe itp.)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ręczniki i programy szkolne dla nauczycieli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ektury podstawowe do języka polskiego i innych przedmiotów nauczania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teraturę popularnonaukową i naukową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brane pozycje z literatury pięknej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dawnictwa albumowe z dziedziny krajoznawstwa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asopisma: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la dzieci i młodzieży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ecjalistyczne dotyczące specjalności nauczanych w szkole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gólnopedagogiczne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kowe i popularnonaukowe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ołeczno-kulturalne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gazety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ne wydawnictwa potrzebne do realizacji poszczególnych przedmiotów nauczania i zajęć edukacyjnych (normy, literaturę firmową itp.)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stawowe wydawnictwa z psychologii, socjologii, pedagogiki i dydaktyki stanowiące pomoc w pracy dydaktyczno-wychowawczej nauczycieli i pedagogizacji rodziców,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ublikacje nauczycieli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kumenty niepiśmiennicze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owoczesne nośniki informacji (płyty CD, DVD)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teriały audiowizualne wytworzone w procesie dydaktycznym szkoł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ilmy dydaktyczne popularnonaukowe i instruktażowe, </w:t>
      </w:r>
    </w:p>
    <w:p>
      <w:pPr>
        <w:pStyle w:val="Normal"/>
        <w:numPr>
          <w:ilvl w:val="1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anszowe gry edukacyj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ki dyrektora szkoły i nauczycieli, Rady Rodziców i Rady Pedagogicznej wobec biblioteki. Obowiązki nauczyciela bibliotekar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yrektor szkoły sprawuje bezpośredni nadzór nad biblioteką szkolną poprzez: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łaściwą obsadę personalną bibliotek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powiednie wyposażone pomieszczenie warunkujące prawidłową pracę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alizację zadań edukacyjnych w oparciu o wykorzystanie technologii informacyjnej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ewnienie środków finansowych na działalność bibliotek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rządzanie skontrum bibliotek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bałość o protokolarne przekazywanie zbiorów przy zmianie pracownika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stalanie trybu postępowania zapewniającego zwrot wypożyczonych dokumentów bibliotecznych w porozumieniu z nauczycielem bibliotekarzem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spirowanie współpracy grona pedagogicznego z biblioteką w celu wykorzystania zbiorów bibliotecznych w pracy dydaktyczno-wychowawczej, w przygotowaniu uczniów do samokształcenia i rozwijania ich kultury czytelniczej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twierdzenie tygodniowego rozkładu zajęć bibliotek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ospitację i ocenę pracy nauczycieli bibliotekarzy,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warzanie możliwości doskonalenia zawodowego nauczycieli bibliotekarz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obowiązków Rady Pedagogicznej należy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nalizowanie działalności bibliotek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cena stanu czytelnictwa uczniów na podstawie sprawozdań przedkładanych przez nauczycieli bibliotekarzy na koniec każdego semestru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ułowanie wniosków i uwag dotyczących usprawnienia pracy biblioteki oraz opiniowanie regulaminu oraz propozycji uzupełnienia zbiorów i wyposażenia biblioteki wnoszonych przez nauczycieli bibliotekarz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obowiązków nauczycieli i wychowawców należy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najomość zbiorów dotyczących nauczanego przedmiotu i sprawowanej funkc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praca w gromadzeniu i selekcji zbior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udział w zakresie edukacji samokształceniowej uczniów w rozwijaniu ich kultury czytelniczej, między innymi przez stosowanie różnych form pracy ze zbiorami bibliotecznymi na zajęciach lekcyjnych oraz wdrażanie uczniów do samodzielnych poszukiwań bibliotecznych i bibliograficz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praca z biblioteką w rozbudzaniu potrzeb czytania u uczniów stroniących od książki i bibliotek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rywanie przyczyn braku potrzeb czytania przez uczni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ształtowanie nawyku korzystania z biblioteki szkolnej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moc w egzekwowaniu zwrotów książek do biblioteki i rozliczeń za książki zagubione lub zniszczo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ałalność biblioteki może być dotowana przez Radę Rodziców, sponsorów i innych ofiarodawców. Rada Rodziców finansuje zakup nagró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obowiązków nauczycieli bibliotekarzy szczegółowo określonych w dokumencie „Zakres obowiązków nauczyciela bibliotekarza” w szczególności należy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a pedagogicz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dostępnianie zbiorów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moc w poszukiwaniu informacji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dywidualne doradztwo w doborze lektur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moc w samokształceniu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praca z wychowawcami i nauczycielami poszczególnych przedmiotów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wadzenie różnorodnych form upowszechniania czytelnictwa (konkursy, wystawy, imprezy czytelnicze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a wychowawcza z młodzieżą wynikająca z realizacji szkolnych programów wychowawczych poprzez włączenie się do działań z zakresu profilaktyki prozdrowotnej, ekologii, przeciwdziałania uzależnienio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a organizacyj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gromadzenie zbiorów zgodnie z profilem programowym i potrzebami szkoły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widencja i opracowanie zbiorów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elekcja zbiorów zbędnych i zniszczonych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cja warsztatu informacyjnego w postaci tradycyjnych katalogów kartkowych, kartotek, teczek tematycznych, zestawień bibliograficznych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praca z innymi bibliotekami (szkolnymi, gminną)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statystyki wypożyczeń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elektronicznej księgi inwentarz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as pracy biblioteki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iblioteka udostępnia swoje zbiory w czasie trwania zajęć dydaktycznych zgodnie z organizacją roku szkol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as otwarcia biblioteki ustalony jest w porozumieniu z dyrektorem szkoły, 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armonogram pracy biblioteki wywieszony jest na drzwi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 biblioteki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 biblioteki szkolnej z uczniami, nauczycielami, rodzicami (prawnymi opiekunami i innymi bibliotekami obejmują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czniam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nie kultury czytelniczej uczniów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owanie ich do samokształceni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dywidualne rozmowy z czytelnika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uczycielam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dywidualne kontakt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wanie nauczycieli o stanie czytelnictwa uczniów,</w:t>
      </w:r>
    </w:p>
    <w:p>
      <w:pPr>
        <w:pStyle w:val="Akapitzlist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spółpraca nauczycieli wszystkich przedmiotów z biblioteką, odwoływanie się do jej zasobów.</w:t>
      </w:r>
    </w:p>
    <w:p>
      <w:pPr>
        <w:pStyle w:val="Akapitzlist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dzicami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kazywanie informacji o pracy biblioteki za pośrednictwem wychowawców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moc w doborze literatur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bibliotekam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miana wiedzy i doświadczeń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iędzyszkolne konkursy czytelnicz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otkania, szkolenia, konferencje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 lekcje bibliotece w bibliotece gmin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cja udostępniania zbior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telnicy mają prawo do bezpłatnego korzystania z księgozbioru bibliote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biblioteki szkolnej mogą korzystać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niowi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ownic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dzice uczniów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ni użytkownicy na podstawie pisemnej zgody Dyrektor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 uczeń klasy pierwszej i nowo przyjęty do szkoły zapoznaje się z regulaminem biblioteki szkolnej, potwierdzając to podpisem na liście klasowej przechowywanej przez wychowawc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sięgozbiór podręczny (słowniki, encyklopedie, leksykony, wydawnictwa albumowe) udostępnia się tylko w czytelni, a pozostałe książki i czasopisma można wypożyczać do dom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niszczenia lub zagubienia książki, czasopisma, płyty CD lub innego nośnika informacji, czytelnik zobowiązany jest do odkupienia takiej samej pozycji lub innej wskazanej przez biblioteka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korzystania z wypożyczalni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biory biblioteki udostępniane są w roku szkolnym od 1 września do 20 czerwca w godzinach wyszczególnionych na drzwia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telnik może wypożyczać książki wyłącznie na swoje nazwisk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żdy uczeń może jednorazowo wypożyczyć trzy książki na okres trzech tygodni, a za zgodą bibliotekarza dodatkowe, konieczne do realizacji zadań edukacyjn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telnik może wypożyczać czasopisma wraz z dodatkami (płyty CD) na uzgodniony okre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żeli czytelnik nie przeczytał książki, a wypożyczalnia nie ma na nią nowych zamówień, może uzyskać prolongatę, pod warunkiem, że uzgodni to nauczycielem bibliotekarzem przed upływem terminu jej zwrot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żeli uczeń nie zwróci książki w określonym terminie, bibliotekarz może odmówić wypożyczenia następnych pozycji, aż do zwrotu książek przetrzymywan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telnik może prosić o zarezerwowanie książki (rezerwacja książek realizowana według kolejności zgłoszeń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 wypożyczeniem należy książkę obejrzeć i zwrócić uwagę bibliotekarza na ewentualne jej uszkodzenia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biory audiowizualne wypożyczane są nauczycielom do pracown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niowie i pracownicy, którzy kończą naukę i pracę, zobowiązani są do zwrotu dokumentów biblioteczn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rzystający z biblioteki zobowiązani są do poszanowania zbiorów (nie należy dokonywać zakreśleń, notatek na marginesach, zaginać lub wyrywać kartek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niowie mogą wypożyczać książki na okres ferii i wakacji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piowanie materiałów możliwe jest za zgodą nauczyciela bibliotekarza, z zachowaniem praw autorski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korzystania z czytelni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czytelni mogą korzystać uczniowie, nauczyciele i rodzice bez wierzchnich okryć, które należy pozostawić w szatn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czytelni można korzystać ze wszystkich zbiorów tj. księgozbioru podręcznego, czasopism i zbiorów wypożyczaln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telnik ma bezpośredni dostęp do czasopism znajdujących się na regałach, a do innych zbiorów za pośrednictwem bibliotekarz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 opuszczeniem czytelni, czasopisma należy odnieść na wyznaczone miejsce, a książki zwrócić bibliotekarzowi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piowanie materiałów dozwolone jest za zgodą biblioteka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korzystania z pracowni multimedialnej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e stanowiska komputerowego mogą korzystać czytelni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ęp do komputerów (Internetu) jest możliwy w godzinach pracy bibliotek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eń przed rozpoczęciem pracy z komputerem zobowiązany jest czytelnie wypełnić rubryki w zeszycie rejestrującym pracę przy komputerze: godzina rozpoczęcia i zakończenia, strony internetow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 każdym stanowisku komputerowym może przebywa jedna osob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y korzystające z komputera w bibliotece zobowiązane są do pozostawienia po sobie porządku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niszczenia lub dewastacji sprzętu komputerowego, koszty za naprawę sprzętu i instalację oprogramowania ponosi sprawc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az wnoszenia do czytelni jedzenia i napoj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az ściągania programów i wchodzenia na strony niedozwolone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az korzystania z przenośnych nośników danych (dysków) bez zgody opieku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ulamin obowiązuje od dnia 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</w:t>
        <w:tab/>
        <w:tab/>
        <w:tab/>
        <w:tab/>
        <w:tab/>
        <w:tab/>
        <w:tab/>
        <w:t>Dyrektor Szkoł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877" w:hanging="0"/>
      <w:outlineLvl w:val="0"/>
    </w:pPr>
    <w:rPr>
      <w:rFonts w:ascii="Trebuchet MS" w:hAnsi="Trebuchet MS" w:cs="Trebuchet MS"/>
      <w:b/>
      <w:bCs/>
      <w:color w:val="026642"/>
      <w:kern w:val="2"/>
      <w:sz w:val="30"/>
      <w:szCs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  <w:szCs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0"/>
      <w:szCs w:val="24"/>
      <w:lang w:eastAsia="pl-PL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olor w:val="026642"/>
      <w:kern w:val="2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mienicakrolewska.pl/" TargetMode="External"/><Relationship Id="rId3" Type="http://schemas.openxmlformats.org/officeDocument/2006/relationships/hyperlink" Target="http://www.zskamienicakrolew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7:00Z</dcterms:created>
  <dc:creator>sekretariat</dc:creator>
  <dc:description/>
  <dc:language>en-US</dc:language>
  <cp:lastModifiedBy>Administrator</cp:lastModifiedBy>
  <cp:lastPrinted>2017-03-30T08:37:00Z</cp:lastPrinted>
  <dcterms:modified xsi:type="dcterms:W3CDTF">2018-01-04T08:07:00Z</dcterms:modified>
  <cp:revision>2</cp:revision>
  <dc:subject/>
  <dc:title>Regulamin biblioteki szkolnej</dc:title>
</cp:coreProperties>
</file>