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color w:val="000000"/>
          <w:kern w:val="2"/>
          <w:sz w:val="24"/>
          <w:szCs w:val="24"/>
          <w:lang w:val="en-US" w:eastAsia="en-US" w:bidi="ar-SA"/>
        </w:rPr>
      </w:pPr>
      <w:r>
        <w:rPr>
          <w:rFonts w:eastAsia="Lucida Sans Unicode"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58420</wp:posOffset>
                </wp:positionV>
                <wp:extent cx="1092835" cy="973455"/>
                <wp:effectExtent l="55245" t="80010" r="6223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092960" cy="97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w w:val="15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ESPÓŁ SZKÓŁ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.6pt;margin-top:4.55pt;width:86pt;height:76.6pt;mso-wrap-style:none;v-text-anchor:middle;rotation:3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w w:val="150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ESPÓŁ SZKÓŁ</w:t>
                      </w:r>
                    </w:p>
                  </w:txbxContent>
                </v:textbox>
                <v:path textpathok="t"/>
                <v:textpath on="t" fitshape="t" string="ZESPÓŁ SZKÓŁ" style="font-family:&quot;Times New Roman&quot;;font-size:8pt"/>
                <v:fill o:detectmouseclick="t" type="solid" color2="yellow"/>
                <v:stroke color="black" weight="9360" joinstyle="miter" endcap="square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23825</wp:posOffset>
                </wp:positionV>
                <wp:extent cx="1081405" cy="1164590"/>
                <wp:effectExtent l="59690" t="0" r="56515" b="5842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40" cy="116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 KAMIENICY KRÓLEWSKIEJ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.6pt;margin-top:9.75pt;width:85.1pt;height:9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w w:val="120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 KAMIENICY KRÓLEWSKIEJ</w:t>
                      </w:r>
                    </w:p>
                  </w:txbxContent>
                </v:textbox>
                <v:path textpathok="t"/>
                <v:textpath on="t" fitshape="t" string="W KAMIENICY KRÓLEWSKIEJ" style="font-family:&quot;Times New Roman&quot;;font-size:8pt"/>
                <v:fill o:detectmouseclick="t" type="solid" color2="yellow"/>
                <v:stroke color="black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i/>
          <w:i/>
          <w:color w:val="000000"/>
          <w:kern w:val="2"/>
          <w:sz w:val="24"/>
          <w:szCs w:val="24"/>
          <w:lang w:val="en-US" w:eastAsia="en-US" w:bidi="ar-SA"/>
        </w:rPr>
      </w:pPr>
      <w:r>
        <w:rPr>
          <w:rFonts w:eastAsia="Lucida Sans Unicode"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en-US" w:bidi="ar-SA"/>
        </w:rPr>
        <w:object w:dxaOrig="2670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5.1pt;margin-top:6.35pt;width:59pt;height:64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030373426" r:id="rId2"/>
        </w:object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i/>
          <w:color w:val="000000"/>
          <w:kern w:val="2"/>
          <w:sz w:val="24"/>
          <w:szCs w:val="24"/>
          <w:lang w:eastAsia="ar-SA" w:bidi="ar-SA"/>
        </w:rPr>
        <w:t>Zespół Szkół w Kamienicy Królewskiej</w:t>
      </w:r>
    </w:p>
    <w:p>
      <w:pPr>
        <w:pStyle w:val="Normal"/>
        <w:keepNext w:val="true"/>
        <w:tabs>
          <w:tab w:val="clear" w:pos="708"/>
          <w:tab w:val="left" w:pos="405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ar-SA" w:bidi="ar-SA"/>
        </w:rPr>
        <w:t>ul. Szkolna 19</w:t>
      </w:r>
    </w:p>
    <w:p>
      <w:pPr>
        <w:pStyle w:val="Normal"/>
        <w:keepNext w:val="true"/>
        <w:tabs>
          <w:tab w:val="clear" w:pos="708"/>
          <w:tab w:val="left" w:pos="405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i/>
          <w:i/>
          <w:color w:val="000000"/>
          <w:kern w:val="2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ar-SA" w:bidi="ar-SA"/>
        </w:rPr>
        <w:t>83 – 342 Kamienica Królewska</w:t>
      </w:r>
    </w:p>
    <w:p>
      <w:pPr>
        <w:pStyle w:val="Normal"/>
        <w:widowControl w:val="false"/>
        <w:tabs>
          <w:tab w:val="clear" w:pos="708"/>
          <w:tab w:val="left" w:pos="2002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i/>
          <w:i/>
          <w:color w:val="000000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en-US" w:bidi="ar-SA"/>
        </w:rPr>
        <w:t>tel. / fax 058/ 6819 202</w:t>
      </w:r>
    </w:p>
    <w:p>
      <w:pPr>
        <w:pStyle w:val="Normal"/>
        <w:widowControl w:val="false"/>
        <w:tabs>
          <w:tab w:val="clear" w:pos="708"/>
          <w:tab w:val="left" w:pos="2002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i/>
          <w:i/>
          <w:color w:val="000000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Cs/>
          <w:i/>
          <w:color w:val="000000"/>
          <w:kern w:val="2"/>
          <w:sz w:val="24"/>
          <w:szCs w:val="24"/>
          <w:lang w:eastAsia="ar-SA" w:bidi="ar-SA"/>
        </w:rPr>
        <w:t>www.zskamienicakrolewska.pl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Lucida Sans Unicode" w:cs="Times New Roman"/>
          <w:bCs/>
          <w:color w:val="632423"/>
          <w:kern w:val="2"/>
          <w:sz w:val="28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ar-SA" w:bidi="ar-SA"/>
        </w:rPr>
        <w:t xml:space="preserve">                </w:t>
      </w:r>
      <w:r>
        <w:rPr>
          <w:rFonts w:eastAsia="Lucida Sans Unicode" w:cs="Times New Roman" w:ascii="Times New Roman" w:hAnsi="Times New Roman"/>
          <w:bCs/>
          <w:i/>
          <w:color w:val="000000"/>
          <w:kern w:val="2"/>
          <w:sz w:val="24"/>
          <w:szCs w:val="24"/>
          <w:lang w:eastAsia="ar-SA" w:bidi="ar-SA"/>
        </w:rPr>
        <w:t>poczta: zskamienicakrolewska@ wp.pl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632423"/>
          <w:kern w:val="2"/>
          <w:sz w:val="28"/>
          <w:szCs w:val="32"/>
          <w:lang w:eastAsia="ar-SA" w:bidi="ar-SA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ar-SA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191770</wp:posOffset>
                </wp:positionV>
                <wp:extent cx="4686300" cy="0"/>
                <wp:effectExtent l="5080" t="5080" r="5080" b="5080"/>
                <wp:wrapNone/>
                <wp:docPr id="3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5.1pt" to="415.45pt,15.1pt" ID="Łącznik prostoliniowy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632423"/>
          <w:kern w:val="2"/>
          <w:sz w:val="28"/>
          <w:szCs w:val="32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ind w:left="2124" w:firstLine="708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56"/>
          <w:szCs w:val="56"/>
          <w:lang w:eastAsia="ar-SA" w:bidi="ar-SA"/>
        </w:rPr>
        <w:t>REGULAMIN ODDZIAŁÓW PRZEDSZKOL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56"/>
          <w:szCs w:val="56"/>
          <w:lang w:eastAsia="ar-SA" w:bidi="ar-SA"/>
        </w:rPr>
      </w:pPr>
      <w:r>
        <w:rPr>
          <w:rFonts w:eastAsia="Lucida Sans Unicode" w:cs="Times New Roman" w:ascii="Times New Roman" w:hAnsi="Times New Roman"/>
          <w:b/>
          <w:kern w:val="2"/>
          <w:sz w:val="56"/>
          <w:szCs w:val="56"/>
          <w:lang w:eastAsia="ar-SA" w:bidi="ar-SA"/>
        </w:rPr>
        <w:t>ZESPOŁU SZKÓ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kern w:val="2"/>
          <w:sz w:val="56"/>
          <w:szCs w:val="56"/>
          <w:lang w:eastAsia="ar-SA" w:bidi="ar-SA"/>
        </w:rPr>
        <w:t>W KAMIENICY KRÓLEWSKIEJ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Kamienica Królewska 201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I</w:t>
        <w:br/>
        <w:t>Postanowienia ogól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1. W oddziałach przedszkolnych przy Zespole Szkół w Kamienicy Królewskiej funkcjonują dwa oddziały: 3 i 4 latki zwane dalej 0a i dzieci 5-letnie zwane dalej 0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Siedziba oddziałów znajduje się w Kamienicy Królewskiej przy ul. Szkolnej 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Organem prowadzącym Zespół Szkół w Kamienicy Królewskiej jest Urząd Gminy </w:t>
        <w:br/>
        <w:t>w Sierakowicach. Oddziały są integralną częścią Zespołu Szkół w Kamienicy Królew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działy  przedszkolne działają na podstawie: </w:t>
        <w:tab/>
        <w:tab/>
        <w:tab/>
        <w:tab/>
        <w:tab/>
        <w:t xml:space="preserve">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Ustawy z dnia 7 września 1991 r. o systemie oświ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Dz. U. z 2004 r. Nr 256, poz. 2572, z późniejszymi zmianami) i rozporządzeń wykonawczych do tej usta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ddziały  funkcjonują zgodnie z kalendarzem pracy szkoły na dany rok szkolny, realizując podstawę programową wychowania przedszko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Oddział 0a sprawuje opiekę nad dziećmi w godzinach od 7.00 do 17.00 w dni robocze od poniedziałku do piąt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Oddział 0b sprawuje opiekę nad dziećmi 25 godzin tygodniowo, zajęcia dodatkowe są dodatkowymi bezpłatnymi godzinami opieki nad dzieć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Zespół Szkół jest jednostką budżetową, której działalność finansowana jest przez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rząd Gminy w Sierakowicach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ów w formie opłat stałych za pobyt dziecka w oddziale przedszkolnym 0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Wysokość opłaty stałej za świadczenia z zakresu wychowania i nauczania udzielane przez oddział przedszkolny 0a ustala się zgodnie z bieżącą uchwałą Rady Gminy w Sierakowic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Opłata stała za oddział przedszkolny 0a nie podlega zwrotowi w przypadku nieobecności dziec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Oddział przedszkolny 0a umożliwia odpłatne korzystanie z 3 posiłków. Zasady odpłatności za korzystanie z wyżywienia i wysokość stawki żywieniowej ustala organ prowadz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Opłaty pobierane są na 30 dzień miesiąca poprzedzającego pobyt dziecka w oddziale przedszkolnym 0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Dzieci z oddziału przedszkolnego 0a uczestniczą w zajęciach dodatkowych (religia, rytmika, nauka języka angielskiego, ćwiczenia logopedyczne w miarę potrzeb) nieodpłat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Dzieci z oddziału przedszkolnego 0b uczestniczą w zajęciach dodatkowych (religia, rytmika, nauka języka angielskiego, ćwiczenia logopedyczne w miarę potrzeb, zajęcia regionalne) nieodpłat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Czas trwania zajęć prowadzonych dodatkowo, w szczególności: rytmiki, nauki języka angielskiego i religii jest dostosowany do możliwości rozwojowych dzieci i wynosi ok. 15 minut dla oddziału 0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Organizacja i terminy zajęć dodatkowych ustalane są przez dyrektora placów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Cele i zadania oddziałów przedszkol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Oddziały przedszkolne realizują cele i zadania określone w ustawie o systemie oświaty oraz rozporządzeniach wykonawczych do tej ustawy, a w szczególności podstawie programowej wychowania przedszkolnego dla przedszkoli oraz innych form wychowania przedszkolnego </w:t>
      </w:r>
      <w:r>
        <w:rPr>
          <w:rFonts w:cs="Times New Roman" w:ascii="Times New Roman" w:hAnsi="Times New Roman"/>
          <w:sz w:val="24"/>
          <w:szCs w:val="24"/>
        </w:rPr>
        <w:t>(Załącznik nr 1 do rozporządzenia Ministra Edukacji Narodowej z dnia 30 maja  2014 r., Dziennik Ustaw poz. 80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Celem oddziałów przedszkolnych jest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pomaganie indywidualnego rozwoju dziecka, udzielanie dzieciom pomocy psychologiczno– pedagogicz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żliwianie dzieciom podtrzymywania poczucia tożsamości narodowej, etnicznej</w:t>
        <w:br/>
        <w:t xml:space="preserve"> i religij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rawowanie opieki nad dziećmi odpowiednio do ich potrzeb oraz możliwości oddziału przedszkol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działanie z rodziną przez wspomaganie w wychowaniu dzieci i tworzenie warunków umożliwiających dziecku osiągnięcie „gotowości szkolnej”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żliwianie dziecku realizacji rocznego przygotowania przedszkolnego dla oddziału 0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Zadania oddziałów przedszkolnych t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czynnej postawy dzieci wobec własnego zdrowia i bezpieczeństwa oraz rozwijanie ich sprawności ruchowej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umiejętności obserwacji, ułatwianie zrozumienia zjawisk zachodzących  w dostępnym środowisku dziecka, otoczeniu przyrodniczym, społecznym, kulturowym  i technicznym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dzenie wrażliwości emocjonalnej i świadomości moralnej, poczucia solidarności oraz wzmacnianie więzi uczuciowej z rodziną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względnianie indywidualnych potrzeb dziecka , troska o zapewnienie równych szans, umacnianie wiary we własne sił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zbogacanie dziecka w kompetencje językowe, umiejętności czytania i kreślenia symboli graficzn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pomaganie indywidualnego rozwoju dziecka, rozwijanie samodzielności, poczucia odpowiedzialności oraz utrwalanie zasad dobrego wychow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e działalności diagnostycznej dotyczącej rozwoju wychowank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omaganie rodziny w wychowaniu dz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2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Celem wychowania przedszkolnego zgodnie z podstawą programową jest wspomaganie i ukierunkowanie rozwoju dziecka zgodnie z jego wrodzonym potencjałem i możliwościami rozwojowymi w relacjach ze środowiskiem społeczno- kulturowym i przyrodniczym.</w:t>
      </w:r>
    </w:p>
    <w:p>
      <w:pPr>
        <w:pStyle w:val="Normal"/>
        <w:tabs>
          <w:tab w:val="clear" w:pos="708"/>
          <w:tab w:val="left" w:pos="2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Godzina zajęć w oddziale przedszkolnym trwa 60 minut.</w:t>
      </w:r>
    </w:p>
    <w:p>
      <w:pPr>
        <w:pStyle w:val="Normal"/>
        <w:tabs>
          <w:tab w:val="clear" w:pos="708"/>
          <w:tab w:val="left" w:pos="2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Czas trwania zajęć dydaktyczno– wychowawczych z dziećmi powinien być dostosowany do możliwości rozwojowych dzieci i wynosić od 10 do 30 minu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-7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ddziały przedszkolne  sprawują opiekę nad dziećmi dostosowując metody i sposoby oddziaływań do wieku dziecka i jego możliwości rozwojowych, potrzeb środowiskowych z uwzględnieniem istniejących warunków lokalowych, a w szczególności:</w:t>
      </w:r>
    </w:p>
    <w:p>
      <w:pPr>
        <w:pStyle w:val="Akapitzlist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zapewniają bezpośrednią i stałą opiekę nad dziećmi w czasie pobytu w oddziałach przedszkolnych oraz w trakcie zajęć poza terenem Zespołu Szkół w Kamienicy Królewskiej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zapewniają dzieciom pełne poczucie bezpieczeństwa - zarówno pod względem fizycznym jak i psychicznym,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stosują w swoich działaniach obowiązujące przepisy bhp i p.poż.,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współpracują z rejonową poradnią psychologiczno – pedagogiczną i poradniami specjalistycznymi, zapewniając w miarę potrzeb konsultację i pomoc.</w:t>
      </w:r>
    </w:p>
    <w:p>
      <w:pPr>
        <w:pStyle w:val="Akapitzlist"/>
        <w:autoSpaceDE w:val="false"/>
        <w:spacing w:lineRule="auto" w:line="240" w:before="0" w:after="0"/>
        <w:ind w:left="-76" w:right="0" w:hanging="0"/>
        <w:jc w:val="both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 sprawowaniu opieki nad wychowankami konieczne jest przestrzeganie przez rodziców i opiekunów obowiązku osobistego przyprowadzania i odbierania dzieci z oddziałów przedszkolnych. Dzieci mogą również być odbierane przez osoby pełnoletnie, upoważnione na piśmie przez rodziców bądź opiekunów.</w:t>
      </w:r>
    </w:p>
    <w:p>
      <w:pPr>
        <w:pStyle w:val="Akapitzlist"/>
        <w:autoSpaceDE w:val="false"/>
        <w:spacing w:lineRule="auto" w:line="240" w:before="0" w:after="0"/>
        <w:ind w:left="-76" w:right="0" w:hanging="0"/>
        <w:jc w:val="both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3. Nauczyciel może odmówić wydania dziecka w przypadku, gdy stan osoby zamierzającej odebrać dziecko będzie wskazywał, że nie jest ona w stanie zapewnić dziecku bezpieczeństwa.</w:t>
      </w:r>
    </w:p>
    <w:p>
      <w:pPr>
        <w:pStyle w:val="Akapitzlist"/>
        <w:autoSpaceDE w:val="false"/>
        <w:spacing w:lineRule="auto" w:line="240" w:before="0" w:after="0"/>
        <w:ind w:left="-76" w:right="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 xml:space="preserve">4. W przypadku nieodebrania dziecka z oddziału przedszkolnego w godzinach funkcjonowania placówki nauczyciel odpowiedzialny za dziecko zobowiązany jest powiadomić o tym fakcie dyrektora szkoły, a także skontaktować się telefonicznie z rodzicami (prawnymi opiekunami) dziecka lub inną upoważnioną osobą, wskazaną w upoważnieni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Zespołu Szkół  powierza każdy oddział przedszkolny opiece jednego lub dwóch nauczycieli pracujących w układzie godzin podanych w arkuszu organizacyjn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III</w:t>
        <w:br/>
        <w:t>Organy oddziałów przedszkol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Zgodnie z ustawą o systemie oświaty z późniejszymi zmianami organami oddziałów przedszkolnych s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Zespołu Szkół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pedagogiczna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 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rgany oddziałów przedszkolnych współdziałające ze sobą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dają każdemu z nich możliwość swobodnego działania i podejmowania decyzji w ramach swoich kompetencji określonych ustawą i zawartych szczegółowo w statuci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zapewniają bieżącą wymianę informacji między sobą. 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Rodzice i nauczyciele współdziałają ze sobą w sprawach opieki i kształcenia dzieci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Nauczyciele utrzymują stały kontakt z rodzicami, udzielają rzetelnych informacji na temat dziecka, jego zachowania i rozwoju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Zebrania ze wszystkimi rodzicami organizowane są według harmonogramu spotkań z rodzicami przyjętego w planie pracy Zespołu Szkół w Kamienicy Królewskiej na dany rok szkoln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Rodzice  zapoznają się na pierwszym zebraniu z rocznym planem przy Zespołu Szkół w Kamienicy Królewskiej, Statutem Zespołu Szkół w Kamienicy Królewskiej, regulaminami oraz nauczycielskim rozkładem planu nauczania wychowania przedszkolnego. Dokumenty te zamieszczone są na szkolnej stronie internetowej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Współdziałanie organów oddziałów przedszkolnych ma na celu stworzenie jak najlepszych warunków rozwoju wychowankom oraz podnoszenie jakości pracy placów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IV</w:t>
        <w:br/>
        <w:t>Organizacja oddziałów przedszkol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Oddziały przedszkolne funkcjonują przez cały rok szkolny od poniedziałku do piątku, z wyjątkiem przerw ustalonych z organem prowadzącym zgodnie z kalendarzem pracy Zespołu Szkół na dany rok szkol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Przerwy w pracy oddziałów przedszkolnych wykorzystywane są na prowadzenie prac modernizacyjnych, remontowych oraz porządkowo- gospodar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Dzieci z oddziału 0b mogą korzystać ze świetlicy po zakończeniu obowiązkowych zajęć na wniosek rodzica/opiekuna prawnego zgodnie z regulaminem świetli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Podstawową jednostką organizacyjną oddziałów przedszkolnych jest oddział złożony z dzieci zgrupowanych wg zbliżonego wie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Rada pedagogiczna może przyjąć inne zasady zgrupowania dzieci w zależności od potrzeb placówki i realizacji założeń program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Liczba dzieci w oddziale nie powinna przekraczać 25. W oddziałach integracyjnych liczba wychowanków powinna wynosić 15 – 20 w tym 3 – 5 dzieci niepełnospraw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 skład komisji rekrutacyjnej w oddziałach przedszkolnych wchodzi 2 nauczycieli, 2 przedstawiciel rady rodziców oraz przewodniczący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Komisja rekrutacyjna w oddziale przedszkolnym pracuje zgodnie z regulaminem rekrutacj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ddział przedszkolny 0a przeprowadza rekrutację dzieci z trenu gminy Sierakowice terytorialnie podległych pod Zespół Szkół w Kamienicy Królewskiej w oparciu o zasadę pełnej dostępności oraz dla pozostałych dzieci w przypadku wolnych miejs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Liczbę miejsc w oddziale przedszkolnym 0a ustala organ prowadzący placówk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Podstawą przyjęcia dziecka do oddziału przedszkolnego 0a jest przedłożenie „Wniosku rodzic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Dyrektor powołuje komisję rekrutacyjn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W przypadku gdy liczba zgłoszonych do oddziału przedszkolnego 0a dzieci jest mniejsza od ilości miejsc, dyrektor może odstąpić od powoływania komisji rekrutac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Dyrektor może podjąć decyzje o skreśleniu  z listy dzieci uczęszczających do oddziału przedszkolnego 0a w następujących przypadkach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stematycznego zalegania z płatnością za świadczenia opieki i wydawane posiłk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uzasadnionych, nieusprawiedliwionych nieobecności  (powyżej 7 dni) jeśli w toku wyjaśnień nie zostanie podana przyczyn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przestrzegania przez rodziców postanowień niniejszego regulamin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ajenie ważnych informacji o dziecku (np. o chorobie) mających wpływ na proces wychowawcz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śbę rodz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Szczegółowe zasady przyjmowania dzieci do oddziału przedszkolnego określa Regulamin rekrutacji dzieci do oddziału przedszkol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Praca wychowawczo– dydaktyczna i opiekuńcza prowadzona jest w oparciu o:  podstawę programową opracowaną przez Ministerstwo Edukacji Narodowej oraz plan pracy Zespołu Szkół w Kamienicy Królewskiej. Szczegółowe zadania oddziału przedszkolnego i sposób ich realizacji zawiera się w nauczycielskim rozkładzie planu nauczania wychowania przedszko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V</w:t>
        <w:br/>
        <w:t>Wychowankowie oddziałów przedszkol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oddziałów przedszkolnych uczęszczają dzieci w wieku od 3 do 5 l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Na wniosek rodziców dyrektor może przyjąć dziecko do oddziału przedszkolnego, które nie osiągnęło wieku trzech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Dziecko, któremu odroczono realizację obowiązku szkolnego, może uczęszczać do oddziału przedszkolnego nie dłużej niż do końca roku szkolnego, w którym kończy ono 10 l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Dziecko w oddziale przedszkolnym ma wszystkie prawa wynikające z Konwencji Praw Dziecka, a w szczególności d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łaściwie zorganizowanego procesu opiekuńczo – wychowawczo - dydaktycznego zgodnie z zasadami higieny pracy umysłowej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acunku dla wszystkich jego potrzeb, życzliwego i podmiotowego traktowa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hrony przed wszelkimi formami wyrażania przemocy fizycznej bądź psychicznej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zanowania jego godności osobistej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zanowania własności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eki i ochron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nerskiej rozmowy na każdy temat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ceptacji jego o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Warunki pobytu w oddziale przedszkolnym zapewniają dzieciom bezpieczeństwo zgodne z zasadami BHP, ochronę przed przemocą, uzależnieniami i demoralizacj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VI</w:t>
        <w:br/>
        <w:t>Rodz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 Do podstawowych obowiązków rodziców dziecka należy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strzeganie poniższego regulaminu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opatrzenie dziecka w niezbędne przedmioty, przybory i pomoc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ektowanie uchwał rady pedagogicznej i rady rodziców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zpieczne przyprowadzanie i odbieranie dziecka z oddziału przedszkolnego osobiście lub przez wskazaną na piśmie osobę zdolną do podejmowania czynności prawn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owe uiszczanie opłat za pobyt w oddziale 0a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prawiedliwiania nieobecności dziecka w formie pisemnej w ciągu siedmiu dni od dnia powrotu dziecka do oddziału przedszkolnego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gotowanie dziecka w szatni do pobytu w oddziale, a następnie zaprowadzenie do sali zajęć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erając dziecko z oddziału poinformowanie o tym właściwego pracow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Rodzice i nauczyciele zobowiązani są współdziałać ze sobą w celu skutecznego oddziaływania wychowawczego na dziecko i określenia drogi jego indywidualnego rozwo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Rodzice mają praw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nia się z nauczycielskim rozkładem planu nauczania wychowania przedszkolnego oraz planem pracy Zespołu Szkół w Kamienicy Królewskiej w danym roku szkolny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yskiwania na bieżąco rzetelnej informacji na temat swojego dzieck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yskiwania porad i wskazówek od nauczycieli, pedagoga i psychologa w rozpoznawaniu przyczyn trudności wychowawczych oraz doborze metod udzielania dziecku pomo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ania i przekazywania nauczycielowi oraz dyrektorowi wniosków z obserwacji pracy oddziału przedszko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 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y współpracy oddziałów przedszkolnych z rodzicam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brania ogólne i grupow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sultacje i rozmowy indywidualne z dyrektorem, wychowawcami, nauczycielami, logopedą, psychologiem, pedagog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VII</w:t>
        <w:br/>
        <w:t>Nauczyciele i inni pracownicy oddziałów przedszkol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 oddziałach przedszkolnych zatrudnieni są nauczyciele z przygotowaniem pedagogicznym do pracy z dziećmi, w oddziale 0a zatrudniana jest dodatkowo pomoc nauczycie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Nauczyciel oddziału przedszkolnego prowadzi pracę dydaktyczno– wychowawczą i opiekuńczą zgodnie z obowiązującymi rozkładami planów nauczania wychowania przedszkolnego, odpowiada za jakość i wyniki tej pracy. Szanuje godność dziecka i akceptuje jego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Do zakresu działań nauczycieli należ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owanie i prowadzenie pracy dydaktyczno – wychowawczej oraz ponoszenie odpowiedzialności za jej jakość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ieranie rozwoju psychofizycznego dziecka, jego zdolności i zainteresowa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e obserwacji pedagogicznych mających na celu poznanie i zabezpieczenie potrzeb rozwojowych dzieci oraz dokumentowanie tych obserwacj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nie twórczych i nowoczesnych metod nauczania i wych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zialność za życie, zdrowie i bezpieczeństwo dzieci podczas pobytu w oddziale przedszkolnym i poza jego terenem w czasie wycieczek, spacerów, it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praca ze specjalistami świadczącymi kwalifikowaną pomoc psychologiczno - pedagogiczna, zdrowotną i inną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owanie własnego rozwoju zawodowego – systematyczne podnoszenie swoich kwalifikacji zawodowych przez aktywne uczestnictwo w różnych formach doskonalenia zawodow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łość o warsztat pracy przez gromadzenie pomocy nauk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ska o estetykę pomieszcz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iminowanie przyczyn niepowodzeń dziec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działanie z rodzicami (prawymi opiekunami) w sprawach wychowania i nauczania dzieci z uwzględnieniem prawa rodziców ( prawnych opiekunów) do znajomości zadań wynikających w szczególności z nauczycielskiego rozkładu planu nauczania wychowania przedszkolnego realizowanego w danym oddziale i uzyskiwania informacji  dotyczących dziecka i jego rozwoju oraz rozwoj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wadzenie dokumentacji przebiegu nauczania, działalności wychowawczej i opiekuńczej zgodnie z obowiązującymi przepisami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acja zaleceń dyrektora i osób kontrolując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zynny udział w pracach rady pedagogicznej, realizacja jej postanowień i uchwał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icjowanie i organizowanie imprez o charakterze dydaktycznym, wychowawczym, kulturalnym lub rekreacyjno – sportowy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acja innych zadań zleconych przez dyrektora Zespołu Szkół, wynikających z bieżącej działalności placówk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otacza indywidualną opieką każdego ze swoich wychowanków i utrzymuje kontakt z ich rodzicami w celu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nania i ustalenia potrzeb rozwojowych ich dzieci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enia form pomocy w działaniach wychowawczych wobec dzieci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łączania ich w działalność oddziału przedszko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ma prawo korzystać w swojej pracy z pomocy merytorycznej i metodycznej dyrektora, rady pedagogicznej, wyspecjalizowanych placówek i instytucji naukowo-oświatow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VIII</w:t>
        <w:br/>
        <w:t>Postanowienia końcowe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ulamin obowiązuje w równym stopniu wszystkich członków społeczności oddziałów przedszkolnych - nauczycieli, rodziców, pracowników obsługi i administra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a zapewnienia znajomości regulaminu przez wszystkich zainteresowanych ustala się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wieszenie regulaminu na tablicy ogłoszeń, stronie internetowej szkoł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ostępnienie regulaminu przez dyrektora szkoły w sekretariac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7</w:t>
      </w:r>
    </w:p>
    <w:p>
      <w:pPr>
        <w:pStyle w:val="WWDefault"/>
        <w:spacing w:before="0" w:after="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efault"/>
        <w:spacing w:before="0" w:after="5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ację oddziałów przedszkolnych gromadzi i przechowuje szkoła zgodnie z obowiązującą instrukcją kancelaryjną i ustaleniami M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 w:bidi="ar-SA"/>
        </w:rPr>
        <w:t>Regulamin obowiązuje od dnia …..............................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 w:bidi="ar-SA"/>
        </w:rPr>
        <w:t>Rada Pedagogiczna</w:t>
        <w:tab/>
        <w:tab/>
        <w:tab/>
        <w:tab/>
        <w:tab/>
        <w:tab/>
        <w:tab/>
        <w:t>Dyrektor Szkoł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Opracował: Zespół Regulaminowy</w:t>
      </w:r>
    </w:p>
    <w:sectPr>
      <w:type w:val="nextPage"/>
      <w:pgSz w:w="11906" w:h="16838"/>
      <w:pgMar w:left="1560" w:right="142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659" w:hanging="375"/>
      </w:pPr>
      <w:rPr>
        <w:sz w:val="24"/>
        <w:i w:val="false"/>
        <w:u w:val="none"/>
        <w:b/>
        <w:szCs w:val="24"/>
        <w:bCs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435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435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 Unicode MS"/>
      <w:color w:val="auto"/>
      <w:sz w:val="22"/>
      <w:szCs w:val="22"/>
      <w:lang w:val="pl-PL" w:bidi="lo-L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z w:val="24"/>
      <w:szCs w:val="24"/>
      <w:u w:val="non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eastAsia="ar-S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7z0">
    <w:name w:val="WW8Num1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sz w:val="22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bidi="lo-LA"/>
    </w:rPr>
  </w:style>
  <w:style w:type="character" w:styleId="NagwekZnak">
    <w:name w:val="Nagłówek Znak"/>
    <w:qFormat/>
    <w:rPr>
      <w:rFonts w:ascii="Calibri" w:hAnsi="Calibri" w:eastAsia="Calibri" w:cs="Arial Unicode MS"/>
      <w:sz w:val="22"/>
      <w:szCs w:val="22"/>
      <w:lang w:bidi="lo-LA"/>
    </w:rPr>
  </w:style>
  <w:style w:type="character" w:styleId="StopkaZnak">
    <w:name w:val="Stopka Znak"/>
    <w:qFormat/>
    <w:rPr>
      <w:rFonts w:ascii="Calibri" w:hAnsi="Calibri" w:eastAsia="Calibri" w:cs="Arial Unicode MS"/>
      <w:sz w:val="22"/>
      <w:szCs w:val="22"/>
      <w:lang w:bidi="lo-LA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14:00Z</dcterms:created>
  <dc:creator>Komp</dc:creator>
  <dc:description/>
  <dc:language>en-US</dc:language>
  <cp:lastModifiedBy>Nauczyciel</cp:lastModifiedBy>
  <cp:lastPrinted>2014-12-10T07:42:00Z</cp:lastPrinted>
  <dcterms:modified xsi:type="dcterms:W3CDTF">2015-03-16T19:14:00Z</dcterms:modified>
  <cp:revision>2</cp:revision>
  <dc:subject/>
  <dc:title/>
</cp:coreProperties>
</file>