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0" w:after="360"/>
        <w:rPr>
          <w:rFonts w:ascii="Batang;바탕" w:hAnsi="Batang;바탕" w:eastAsia="Batang;바탕" w:cs="Batang;바탕"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</w:rPr>
        <w:t xml:space="preserve">Wykaz dzieci  niezakwalifikowanych </w:t>
        <w:br/>
        <w:t xml:space="preserve">do Oddziału Przedszkolnego </w:t>
        <w:br/>
        <w:t xml:space="preserve">przy Szkole Podstawowej </w:t>
        <w:br/>
        <w:t>w Kamienicy Królewskiej na rok szkolny 2014/2015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Jurkiewicz Jul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taśkiewicz Natal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Wójtowicz Ni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8:00Z</dcterms:created>
  <dc:creator>actina</dc:creator>
  <dc:description/>
  <dc:language>en-US</dc:language>
  <cp:lastModifiedBy>Nauczyciel</cp:lastModifiedBy>
  <cp:lastPrinted>2014-04-16T13:37:00Z</cp:lastPrinted>
  <dcterms:modified xsi:type="dcterms:W3CDTF">2014-05-05T18:18:00Z</dcterms:modified>
  <cp:revision>2</cp:revision>
  <dc:subject/>
  <dc:title/>
</cp:coreProperties>
</file>