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ZESPÓŁ SZKÓŁ W KAMIENICY KRÓLEWSKIEJ</w:t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2750820</wp:posOffset>
            </wp:positionH>
            <wp:positionV relativeFrom="paragraph">
              <wp:posOffset>65405</wp:posOffset>
            </wp:positionV>
            <wp:extent cx="568960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32"/>
        </w:rPr>
      </w:pPr>
      <w:r>
        <w:rPr>
          <w:rFonts w:eastAsia="Calibri" w:cs="Times New Roman"/>
          <w:b/>
          <w:sz w:val="40"/>
        </w:rPr>
        <w:t>PROJEKT „CO JUNNO KRYJE W SZUWARACH?”</w:t>
      </w:r>
    </w:p>
    <w:p>
      <w:pPr>
        <w:pStyle w:val="Normal"/>
        <w:jc w:val="center"/>
        <w:rPr>
          <w:rFonts w:eastAsia="Calibri" w:cs="Times New Roman"/>
          <w:sz w:val="32"/>
        </w:rPr>
      </w:pPr>
      <w:r>
        <w:rPr>
          <w:rFonts w:eastAsia="Calibri" w:cs="Times New Roman"/>
          <w:sz w:val="32"/>
        </w:rPr>
        <w:t>FINANSOWANY ZE ŚRODKÓW:</w:t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/>
        <w:drawing>
          <wp:inline distT="0" distB="0" distL="0" distR="0">
            <wp:extent cx="576516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  <w:t>UMOWA DOTACJI nr WFOŚ/D/738/237/2013</w:t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eastAsia="Calibri" w:cs="Times New Roman"/>
          <w:sz w:val="24"/>
        </w:rPr>
      </w:pPr>
      <w:r>
        <w:rPr>
          <w:rFonts w:eastAsia="Calibri" w:cs="Times New Roman"/>
          <w:b/>
          <w:sz w:val="48"/>
        </w:rPr>
        <w:t>SPRAWOZDANIE KOŃCOWE</w:t>
      </w:r>
    </w:p>
    <w:p>
      <w:pPr>
        <w:pStyle w:val="Normal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rPr>
          <w:rFonts w:eastAsia="Calibri" w:cs="Times New Roman"/>
          <w:sz w:val="24"/>
        </w:rPr>
      </w:pPr>
      <w:r>
        <w:rPr>
          <w:rFonts w:eastAsia="Calibri"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Calibri" w:cs="Times New Roman"/>
          <w:sz w:val="24"/>
        </w:rPr>
        <w:t>KAMIENICA KRÓLEWSKA 2014r.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I Informacje ogól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Czas trwania projekt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12.09.2013r – 31.05.2014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czestnicy projektu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uczniowie i nauczyciele Zespołu Szkół w Kamienicy Królewskiej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uczniowie Szkoły Podstawowej w Załakowi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- społeczność lokalna gminy Sierakowice, a w szczególności Kamienicy Królewskiej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czestnicy projektu zostali poinformowani o otrzymanym dofinansowaniu ze środków WFOŚiGW w Gdańsku. Ze środków tych zakupiono sprzęt potrzebny do realizacji zadań (laptop, rzutnik multimedialny, drukarkę, termometr głębinowy, walizki ekobadacza, krążek Secchiego oraz lornetki, materiały(worki na śmieci, rękawice, klucze do oznaczania roślin i zwierząt, przewodniki, encyklopedie), nagrody na konkursy (książki, gry dydaktyczne, sprzęt elektroniczny, przybory szkolne), artykuły spożywcze (bułka, woda, herbata, kawa), usługę transportową oraz badanie laboratoryjne próbki wod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Sprawozdanie z realizacji projektu zamieszczone zostało na stronie internetowej szkoły –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www.zskamienicakrolewska.pl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II Sprawozdanie z realizacji poszczególnych działań ujętych w projekc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Monitoring jakości wody i badanie parametrów fizykochemicz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bCs/>
        </w:rPr>
      </w:pPr>
      <w:r>
        <w:rPr>
          <w:rFonts w:cs="Times New Roman" w:ascii="Times New Roman" w:hAnsi="Times New Roman"/>
          <w:bCs/>
          <w:sz w:val="28"/>
          <w:szCs w:val="24"/>
        </w:rPr>
        <w:t>Grupa projektowa kilkakrotnie dokonała badania jakości wody. Pierwsze badanie odbyło się podczas wakacji na przełomie lipca i sierpnia, następne odpowiednio we wrześniu, marcu, a ostatnie w kwietniu. Próby wody pobierane były na trzech stanowiskach: w miejscu zwyczajowo wykorzystywanym jako kąpielisko, w pobliżu cieku odwadniającego tereny podmokłe oraz w okolicy trzcinowiska. Badaliśmy parametry takie jak: zawartość fosforanów, azotanów, amonu oraz temperaturę, zapach, zawartość tlenu rozpuszczonego w wodzie, mętność i pH. Do badań wykorzystaliśmy specjalistyczny sprzęt zakupiony ze środków WFOŚiGW w Gdańsku m. in. walizki ekobadacza, termometr głębinowy, krążek Secchiego. Wyniki przedstawiają się następująco</w:t>
      </w:r>
      <w:r>
        <w:rPr>
          <w:rStyle w:val="Style91"/>
          <w:rFonts w:cs="Arial" w:ascii="Arial" w:hAnsi="Arial"/>
          <w:b/>
          <w:bCs/>
          <w:color w:val="000080"/>
          <w:sz w:val="20"/>
          <w:szCs w:val="20"/>
        </w:rPr>
        <w:t>:</w:t>
      </w:r>
    </w:p>
    <w:p>
      <w:pPr>
        <w:pStyle w:val="Style123"/>
        <w:spacing w:lineRule="atLeast" w:line="173"/>
        <w:jc w:val="both"/>
        <w:rPr>
          <w:bCs/>
        </w:rPr>
      </w:pPr>
      <w:r>
        <w:rPr>
          <w:bCs/>
        </w:rPr>
        <w:t>POBÓR I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</w:rPr>
        <w:t>a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  <w:lang w:val="en-US"/>
        </w:rPr>
        <w:t>b)</w:t>
      </w:r>
      <w:r>
        <w:rPr>
          <w:rStyle w:val="Style112"/>
          <w:lang w:val="en-US"/>
        </w:rPr>
        <w:t>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ZOTANY (NO</w:t>
      </w:r>
      <w:r>
        <w:rPr>
          <w:rStyle w:val="Style91"/>
          <w:bCs/>
          <w:vertAlign w:val="subscript"/>
          <w:lang w:val="en-US"/>
        </w:rPr>
        <w:t>3</w:t>
      </w:r>
      <w:r>
        <w:rPr>
          <w:rStyle w:val="Style91"/>
          <w:bCs/>
          <w:lang w:val="en-US"/>
        </w:rPr>
        <w:t>) – 0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  <w:lang w:val="en-US"/>
        </w:rPr>
        <w:t>c)</w:t>
      </w:r>
      <w:r>
        <w:rPr>
          <w:rStyle w:val="Style112"/>
          <w:lang w:val="en-US"/>
        </w:rPr>
        <w:t>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MON (NH</w:t>
      </w:r>
      <w:r>
        <w:rPr>
          <w:rStyle w:val="Style91"/>
          <w:bCs/>
          <w:vertAlign w:val="subscript"/>
          <w:lang w:val="en-US"/>
        </w:rPr>
        <w:t>4</w:t>
      </w:r>
      <w:r>
        <w:rPr>
          <w:rStyle w:val="Style91"/>
          <w:bCs/>
          <w:lang w:val="en-US"/>
        </w:rPr>
        <w:t>) – 0,15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d)</w:t>
      </w:r>
      <w:r>
        <w:rPr>
          <w:rStyle w:val="Style112"/>
        </w:rPr>
        <w:t>    </w:t>
      </w:r>
      <w:r>
        <w:rPr>
          <w:rStyle w:val="Appleconvertedspace"/>
        </w:rPr>
        <w:t> </w:t>
      </w:r>
      <w:r>
        <w:rPr>
          <w:rStyle w:val="Style112"/>
          <w:bCs/>
        </w:rPr>
        <w:t>pH – 8,5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</w:rPr>
        <w:t>e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  <w:lang w:val="en-US"/>
        </w:rPr>
        <w:t>f)</w:t>
      </w:r>
      <w:r>
        <w:rPr>
          <w:rStyle w:val="Style112"/>
          <w:lang w:val="en-US"/>
        </w:rPr>
        <w:t> 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ZOTANY (NO</w:t>
      </w:r>
      <w:r>
        <w:rPr>
          <w:rStyle w:val="Style91"/>
          <w:bCs/>
          <w:vertAlign w:val="subscript"/>
          <w:lang w:val="en-US"/>
        </w:rPr>
        <w:t>3</w:t>
      </w:r>
      <w:r>
        <w:rPr>
          <w:rStyle w:val="Style91"/>
          <w:bCs/>
          <w:lang w:val="en-US"/>
        </w:rPr>
        <w:t>) – 0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  <w:lang w:val="en-US"/>
        </w:rPr>
        <w:t>g)</w:t>
      </w:r>
      <w:r>
        <w:rPr>
          <w:rStyle w:val="Style112"/>
          <w:lang w:val="en-US"/>
        </w:rPr>
        <w:t>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MON (NH</w:t>
      </w:r>
      <w:r>
        <w:rPr>
          <w:rStyle w:val="Style91"/>
          <w:bCs/>
          <w:vertAlign w:val="subscript"/>
          <w:lang w:val="en-US"/>
        </w:rPr>
        <w:t>4</w:t>
      </w:r>
      <w:r>
        <w:rPr>
          <w:rStyle w:val="Style91"/>
          <w:bCs/>
          <w:lang w:val="en-US"/>
        </w:rPr>
        <w:t>) – 0,2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h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112"/>
          <w:bCs/>
        </w:rPr>
        <w:t>pH – 8,5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</w:rPr>
        <w:t>i)</w:t>
      </w:r>
      <w:r>
        <w:rPr>
          <w:rStyle w:val="Style112"/>
        </w:rPr>
        <w:t>  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  <w:lang w:val="en-US"/>
        </w:rPr>
        <w:t>j)</w:t>
      </w:r>
      <w:r>
        <w:rPr>
          <w:rStyle w:val="Style112"/>
          <w:lang w:val="en-US"/>
        </w:rPr>
        <w:t>  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ZOTANY (NO</w:t>
      </w:r>
      <w:r>
        <w:rPr>
          <w:rStyle w:val="Style91"/>
          <w:bCs/>
          <w:vertAlign w:val="subscript"/>
          <w:lang w:val="en-US"/>
        </w:rPr>
        <w:t>3</w:t>
      </w:r>
      <w:r>
        <w:rPr>
          <w:rStyle w:val="Style91"/>
          <w:bCs/>
          <w:lang w:val="en-US"/>
        </w:rPr>
        <w:t>) – 0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  <w:lang w:val="en-US"/>
        </w:rPr>
      </w:pPr>
      <w:r>
        <w:rPr>
          <w:rStyle w:val="Style101"/>
          <w:bCs/>
          <w:lang w:val="en-US"/>
        </w:rPr>
        <w:t>k)</w:t>
      </w:r>
      <w:r>
        <w:rPr>
          <w:rStyle w:val="Style112"/>
          <w:lang w:val="en-US"/>
        </w:rPr>
        <w:t>     </w:t>
      </w:r>
      <w:r>
        <w:rPr>
          <w:rStyle w:val="Appleconvertedspace"/>
          <w:lang w:val="en-US"/>
        </w:rPr>
        <w:t> </w:t>
      </w:r>
      <w:r>
        <w:rPr>
          <w:rStyle w:val="Style91"/>
          <w:bCs/>
          <w:lang w:val="en-US"/>
        </w:rPr>
        <w:t>AMON (NH</w:t>
      </w:r>
      <w:r>
        <w:rPr>
          <w:rStyle w:val="Style91"/>
          <w:bCs/>
          <w:vertAlign w:val="subscript"/>
          <w:lang w:val="en-US"/>
        </w:rPr>
        <w:t>4</w:t>
      </w:r>
      <w:r>
        <w:rPr>
          <w:rStyle w:val="Style91"/>
          <w:bCs/>
          <w:lang w:val="en-US"/>
        </w:rPr>
        <w:t>) – 0,15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rStyle w:val="Style112"/>
          <w:bCs/>
        </w:rPr>
      </w:pPr>
      <w:r>
        <w:rPr>
          <w:rStyle w:val="Style101"/>
          <w:bCs/>
          <w:lang w:val="en-US"/>
        </w:rPr>
        <w:t>l)</w:t>
      </w:r>
      <w:r>
        <w:rPr>
          <w:rStyle w:val="Style112"/>
          <w:lang w:val="en-US"/>
        </w:rPr>
        <w:t>       </w:t>
      </w:r>
      <w:r>
        <w:rPr>
          <w:rStyle w:val="Appleconvertedspace"/>
          <w:lang w:val="en-US"/>
        </w:rPr>
        <w:t> </w:t>
      </w:r>
      <w:r>
        <w:rPr>
          <w:rStyle w:val="Style112"/>
          <w:bCs/>
          <w:lang w:val="en-US"/>
        </w:rPr>
        <w:t>pH – 7,0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12"/>
          <w:bCs/>
        </w:rPr>
        <w:t>POBÓR II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</w:t>
      </w:r>
    </w:p>
    <w:p>
      <w:pPr>
        <w:pStyle w:val="Style121"/>
        <w:shd w:fill="FFFFFF" w:val="clear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m)</w:t>
      </w:r>
      <w:r>
        <w:rPr>
          <w:rStyle w:val="Style112"/>
        </w:rPr>
        <w:t>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2 mg/l</w:t>
      </w:r>
    </w:p>
    <w:p>
      <w:pPr>
        <w:pStyle w:val="Style121"/>
        <w:shd w:fill="FFFFFF" w:val="clear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n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hd w:fill="FFFFFF" w:val="clear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o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10mg/l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p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q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r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5mg/l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s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t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rStyle w:val="Style91"/>
          <w:bCs/>
        </w:rPr>
      </w:pPr>
      <w:r>
        <w:rPr>
          <w:rStyle w:val="Style101"/>
          <w:bCs/>
        </w:rPr>
        <w:t>u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91"/>
          <w:bCs/>
        </w:rPr>
        <w:t>POBÓR III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m)</w:t>
      </w:r>
      <w:r>
        <w:rPr>
          <w:rStyle w:val="Style112"/>
        </w:rPr>
        <w:t>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n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o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5mg/l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p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q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rStyle w:val="Style101"/>
          <w:bCs/>
        </w:rPr>
        <w:t>r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mg/l</w:t>
      </w:r>
    </w:p>
    <w:p>
      <w:pPr>
        <w:pStyle w:val="Style123"/>
        <w:spacing w:lineRule="atLeast" w:line="173"/>
        <w:jc w:val="both"/>
        <w:rPr>
          <w:rStyle w:val="Style101"/>
          <w:bCs/>
        </w:rPr>
      </w:pPr>
      <w:r>
        <w:rPr>
          <w:bCs/>
        </w:rPr>
        <w:t>STANOWISKO III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s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FOSFORANY (PO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 mg/l</w:t>
      </w:r>
    </w:p>
    <w:p>
      <w:pPr>
        <w:pStyle w:val="Style121"/>
        <w:spacing w:lineRule="atLeast" w:line="253" w:before="28" w:after="0"/>
        <w:ind w:left="720" w:right="0" w:hanging="360"/>
        <w:jc w:val="both"/>
        <w:rPr>
          <w:rStyle w:val="Style101"/>
          <w:bCs/>
        </w:rPr>
      </w:pPr>
      <w:r>
        <w:rPr>
          <w:rStyle w:val="Style101"/>
          <w:bCs/>
        </w:rPr>
        <w:t>t)</w:t>
      </w:r>
      <w:r>
        <w:rPr>
          <w:rStyle w:val="Style112"/>
        </w:rPr>
        <w:t>      </w:t>
      </w:r>
      <w:r>
        <w:rPr>
          <w:rStyle w:val="Appleconvertedspace"/>
        </w:rPr>
        <w:t> </w:t>
      </w:r>
      <w:r>
        <w:rPr>
          <w:rStyle w:val="Style91"/>
          <w:bCs/>
        </w:rPr>
        <w:t>AZOTANY (NO</w:t>
      </w:r>
      <w:r>
        <w:rPr>
          <w:rStyle w:val="Style91"/>
          <w:bCs/>
          <w:vertAlign w:val="subscript"/>
        </w:rPr>
        <w:t>3</w:t>
      </w:r>
      <w:r>
        <w:rPr>
          <w:rStyle w:val="Style91"/>
          <w:bCs/>
        </w:rPr>
        <w:t>) – 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/>
      </w:pPr>
      <w:r>
        <w:rPr>
          <w:rStyle w:val="Style101"/>
          <w:bCs/>
        </w:rPr>
        <w:t>u)</w:t>
      </w:r>
      <w:r>
        <w:rPr>
          <w:rStyle w:val="Style112"/>
        </w:rPr>
        <w:t>     </w:t>
      </w:r>
      <w:r>
        <w:rPr>
          <w:rStyle w:val="Appleconvertedspace"/>
        </w:rPr>
        <w:t> </w:t>
      </w:r>
      <w:r>
        <w:rPr>
          <w:rStyle w:val="Style91"/>
          <w:bCs/>
        </w:rPr>
        <w:t>AMON (NH</w:t>
      </w:r>
      <w:r>
        <w:rPr>
          <w:rStyle w:val="Style91"/>
          <w:bCs/>
          <w:vertAlign w:val="subscript"/>
        </w:rPr>
        <w:t>4</w:t>
      </w:r>
      <w:r>
        <w:rPr>
          <w:rStyle w:val="Style91"/>
          <w:bCs/>
        </w:rPr>
        <w:t>) – 0,0mg/l</w:t>
      </w:r>
    </w:p>
    <w:p>
      <w:pPr>
        <w:pStyle w:val="Style122"/>
        <w:spacing w:lineRule="atLeast" w:line="253" w:before="28" w:after="200"/>
        <w:ind w:left="720" w:right="0" w:hanging="360"/>
        <w:jc w:val="both"/>
        <w:rPr/>
      </w:pPr>
      <w:r>
        <w:rPr/>
      </w:r>
    </w:p>
    <w:p>
      <w:pPr>
        <w:pStyle w:val="Style122"/>
        <w:spacing w:lineRule="atLeast" w:line="253" w:before="28" w:after="200"/>
        <w:ind w:left="720" w:right="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Po analizie wyników uczniowie stwierdzili, iż zawartość fosforanów i azotanów jest znikoma lub jej brak, co jest wynikiem małej gospodarki rolnej wokół jeziora, natomiast zawartość amonu jest zauważalna co może świadczyć o tym, że jezioro jest wykorzystywane turystycznie. W ramach tego zadania zostały przeprowadzone warsztaty pod kierunkiem Pani Iwony Tesmer nauczyciela biologii i chemii Zespołu Szkół Ponadgimnazjalnych w Sierakowicach.  W celu przybliżenia procesu badania wody odbył się wyjazd edukacyjny do Powiatowej Stacji Sanitarno – Epidemiologicznej oraz Kartuskiego Przedsiębiorstwa Wodociągów i Kanalizacji.  Profesjonalne badanie laboratoryjne potwierdziło wyniki naszych badań – wody Jeziora Junno mieszczą się w I klasie czystości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oniżej zamieszczamy wyniki badań wód jeziora uzyskane podczas wizyty w Przedsiębiorstwie Wodociągów i Kanalizacji w Kartuza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/>
        <w:drawing>
          <wp:inline distT="0" distB="0" distL="0" distR="0">
            <wp:extent cx="5762625" cy="554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Monitoring antropopresji w okresie letni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W celu zbadania procesu antropopresji, uczniowie w czasie wakacji prowadzili obserwację i wywiady z lokalną społecznością. Przeprowadziliśmy w lipcu i sierpniu dwa spotkania z młodzieżą w celu analizy jakości wody i stanu czystości brzegów . Niestety zauważyliśmy negatywny wpływ intensywnego wykorzystania turystycznego jeziora. Wyniki badań wody pobieranych w pobliżu cieku odwadniającego okazały się zdecydowanie lepsze niż te pobierane z miejsca wykorzystywanego do kąpieli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W działaniu tym szczególna uwagę zwróciliśmy również na ochronę lasu, który zajmuje prawie 90% obszaru zlewni. W tym celu zorganizowaliśmy nad jeziorem spotkanie z leśnikiem P. Krzysztofem Sieniek z Nadleśnictwa Kartuzy. Uświadomił on młodzieży jak istotna rolę w procesie ochrony jeziora przed zanieczyszczeniami odgrywa las.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3.  Inwentaryzacja przyrodnicza jeziora i jego brzegów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4"/>
        </w:rPr>
        <w:t xml:space="preserve">W celu realizacji tego zadania uczniowie wraz z opiekunami kilkakrotnie gromadzili się nad jeziorem. Za każdym razem w innej porze roku, czego efektem była wystawa zdjęć zwierząt i roślin Jeziora Junno w czterech porach roku. Wystawę tą zaprezentowaliśmy w Zespole Szkół w Kamienicy Królewskiej oraz w Szkole Podstawowej w Załakowie. Rezultatem inwentaryzacji przyrodniczej jest również album roślin i zwierząt  bytujących w jeziorze. Podczas realizacji tego zadania uczniowie pracowali z kluczami do oznaczania roślin i zwierząt,  przewodnikami  oraz lornetkami zakupionymi ze środków WFOŚiGW w Gdańsku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przątanie brzegów jezio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</w:rPr>
        <w:t>Akcję sprzątania brzegów jeziora zorganizowaliśmy dwukrotnie – we wrześniu 2013r. oraz kwietniu 2014r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Pierwszym działaniem, które podjęliśmy w celu realizacji tego zadania był Zielony przemarsz ulicami Kamienicy Królewskiej, rodzinne sprzątanie brzegów jeziora oraz festyn ekologiczny „Chcę żyć nad czystym Junnem”. Młodzież biorąca udział w projekcie przygotowała dla uczestników festynu szereg konkursów ekologicznych, a dzięki środkom uzyskanym z WFOŚiGW mogliśmy nagrodzić zwycięzców poszczególnych konkurencji słodkim upominkiem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</w:rPr>
        <w:t>5. Przygotowanie i przeprowadzenie działań dla społeczności lokalnych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4"/>
        </w:rPr>
        <w:t>Działaniem rozpoczynającym projekt była konferencja na której przedstawiliśmy cele i zadania projekt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połeczność lokalną udało nam się zaangażować w akcję sprzątania brzegów jeziora oraz festyn ekologiczny „Chcę żyć nad czystym Junnem”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Głośnym echem  w naszej społeczności odbiły się organizowane w ramach projektu konkursy. Pierwszym z nich był konkurs muzyczny – „Szanty nad Junnem”. Celem konkursu było propagowanie muzycznej kultury żeglarskiej oraz zwrócenie uwagi na piękno jeziora Junno. Drugim był gminny konkurs matematyczno – ekologiczny „Ekologiczny Pitagoras”. W konkursie tym wzięło udział 11 szkół gminy Sierakowice. W kolejny konkurs, tym razem plastyczny,  „Zagospodarowanie turystyczne Jeziora Junno”  zaangażowaliśmy całe rodziny. W efekcie powstały piękne prace wykonane w różnych technikach – od prac wykonanych kredkami, farbami, wyklejanych aż po wykonane bardzo efektownie makiety.  Z prac tych została wykonana wystawa, zaprezentowana w ZS w Kamienicy Królewskiej. Ostatnim konkursem zrealizowanym w ramach projektu był konkurs na najciekawszą prezentację multimedialn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Na zakończenie projektu zorganizowaliśmy 26 maja 2014r. seminarium podsumowujące, na którym przedstawiliśmy efekty prowadzonych przez nas działań. W spotkaniu tym wzięli udział przedstawiciele Kaszubskiego Parku Krajobrazowego w Kartuzach, przedstawiciele Rady Rodziców ZS w Kamienicy Królewskiej, nauczyciele oraz uczniowie naszego gimnazju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potkaniu przewodniczyła Pani Dyrektor Hanna Subkowska-Wójcik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Grupa projektowa przedstawiła w formie prezentacji multimedialnej wszystkie działania podjęte w celu realizacji projektu „Co Junno kryje w szuwarach?”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czestnicy spotkania zostali poinformowani o finansowaniu wszystkich działań ze środków Wojewódzkiego Funduszu Ochrony Środowiska i Gospodarki Wodnej w Gdańsk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Zaproszeni goście wysoko ocenili realizację projektu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Inwentaryzacja punktów konfliktowych wokół jezior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W ramach tego zadania prowadziliśmy obserwacje przez cały czas trwania projektu. Uczniowie również przeprowadzali wywiady z okolicznymi mieszkańcami i turystami przebywającymi nad jeziorem. Nie zlokalizowaliśmy żadnych nielegalnych miejsc zrzutów ścieków czy dzikich wysypisk śmieci. Należy podkreślić, że społeczność lokalna  stara się dbać o Jezioro Junno, czego efektem było bardzo duże zainteresowanie naszym projektem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Liczba uczniów i nauczycieli zaangażowanych w realizację zadania oraz skala oddziaływani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W realizację projektu stale zaangażowana była 20 osobowa grupa uczniów gimnazjum oraz dwoje nauczycieli. Dodatkowo w każde działanie staraliśmy się angażować uczniów naszej szkoły jak i społeczność lokalną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Odbiorcami naszego projektu byli wszyscy uczniowie Zespołu Szkół w Kamienicy Królewskiej, uczniowie i pracownicy Szkoły Podstawowej w Załakowie oraz społeczność lokalna. Systematycznie informacje o projekcie umieszczaliśmy na stronie internetowej szkoły  www.zskamienicakrolewska.pl/naszejezioro.htm , skąd wiadomości mogli czerpać również mieszkańcy gminy Sierakowic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ODSUMOWANI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Głównym celem projektu było kształtowanie właściwych postaw wobec środowiska, zgodnych z etyką ekologiczną wśród społeczności szkolnej i lokalnej. Zwiększenie świadomości i odpowiedzialności za przyrodę najbliższej okolicy osiągnęliśmy poprzez działania takie ja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dział uczniów w konferencjach promujących ekologiczne cele projektu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dział w zajęciach warsztatowych, które miały na celu poznanie  flory i fauny J. Junno oraz określenie stanu czystości jeziora poprzez badania parametrów fizykochemicznych. Dzięki temu działaniu uczniowie mieli możliwość przeprowadzenia samodzielnych badań za pomocą różnych sprzętów zakupionych dzięki środkom z WFOŚiGW w Gdańsku, a były to m. in.: walizki ekobadacza, termometr głębinowy, lornetki oraz krążek Secchiego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Wyjazd edukacyjny do Powiatowej Stacji Sanitarno – Epidemiologicznej oraz Przedsiębiorstwa Wodociągów i Kanalizacji w Kartuzach, co zapewniło uczniom poznanie profesjonalnych metod badania jakości wody oraz technologicznego procesu jej oczyszczania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Dwukrotne spotkania nad jeziorem w celu monitoringu antropopresji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Sprzątanie linii brzegowej jezior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rzygotowanie wystawy zdjęć promującej walory przyrodnicze jeziora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Udział uczniów w konkursach takich jak: muzyczny, plastyczny, ekologiczny czy multimedialny, w których nagrody były finansowane ze środków Funduszu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W trakcie realizacji poszczególnych działań oraz w informacjach zamieszczanych na stronie internetowej szkoły podkreślaliśmy wsparcie finansowe WFOŚiGW w Gdańsku. Nasza szkoła została również wyposażona w sprzęt niezbędny do realizacji projektu , który również będzie wykorzystywany po jego zakończeniu: laptop, rzutnik multimedialny, drukarka, lornetki, walizki ekobadacza, termometr głębinowy, krążek Secchiego, przewodniki, klucze do rozpoznawania roślin i zwierząt, albumy, encyklopedie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Zamierzone cele ekologiczne zostały osiągnięte. Dzięki różnym formom edukacji ekologicznej wzrosła świadomość  naszej społeczności szkolnej i lokalnej jak ważna jest dbałość o najbliższe otoczenie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Mieszkańcy, uczniowie i nauczyciele serdecznie dziękują władzom Funduszu za umożliwienie prowadzenia wspólnych działań ekologicznych.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Z poważaniem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Koordynator projektu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Renata Gojtowska</w:t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Kamienica Królewska, 27.05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91">
    <w:name w:val="style9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01">
    <w:name w:val="style101"/>
    <w:basedOn w:val="DefaultParagraphFont"/>
    <w:qFormat/>
    <w:rPr/>
  </w:style>
  <w:style w:type="character" w:styleId="Style112">
    <w:name w:val="style112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24">
    <w:name w:val="style124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23">
    <w:name w:val="style123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21">
    <w:name w:val="style121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yle122">
    <w:name w:val="style122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skamienicakrolewska.pl/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2:00Z</dcterms:created>
  <dc:creator>Ewelina Wejer</dc:creator>
  <dc:description/>
  <dc:language>en-US</dc:language>
  <cp:lastModifiedBy>Renata</cp:lastModifiedBy>
  <dcterms:modified xsi:type="dcterms:W3CDTF">2014-06-01T1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