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um nr 2 w Chojnicach zaprasza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I Wojewódzkim Konkursie Historyczno-Plastyczny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01" w:hanging="1701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  <w:u w:val="single"/>
        </w:rPr>
        <w:t>Ludzkości Dzieje Malowane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a uczniów gimnazju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(2016/2017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♦♦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♦♦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Cele Konkur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Popularyzowanie historii powszechnej i historii Polski za pomocą malowideł, rozwijanie edukacji historycznej zespolonej z innymi sztukami – malarstwem, wykazanie naturalnych i oczywistych połączeń historii ze sztukami pięknymi, gdyż dzieje narodów nie żyją w oderwaniu od sztuki, kształcenie umiejętności analizowania i wartościowania dzieł plastycznych niezbędnych w kształceniu historycznym, budowanie przez uczniów własnego systemu wartości dzieł artystycznych, wskazywanie przez nauczyciela wartości uznanych za istotne, wartościowe i godne akcept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♦♦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Organizator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ysłodawcą i głównym organizatorem konkursu jest Wiesława Gołuńska – nauczyciel historii, współorganizatorzy: Tomasz Majorczyk – nauczyciel bibliotekarz, Iwona Sakowska – wychowawca świetlicy,</w:t>
      </w:r>
      <w:r>
        <w:rPr/>
        <w:t xml:space="preserve"> Mirosława Węsierska-Karasiewicz – nauczyciel muzyki, Maria Michalak-Kimel – nauczyciel języka 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♦♦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Podstawa prawna organizacji imprez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pis statutowy „Rozwijanie sprawności umysłowych oraz osobistych zainteresowań” Rozdz. II § Cele i zadania szkoły. Rozporządzenie Ministra Edukacji Narodowej i Sportu z dnia 29 stycznia 2002 roku w sprawie organizacji oraz sposobu przeprowadzania konkursów, turniejów i olimpiad (Dz. U. z 2002 r. Nr 13, poz. 125).</w:t>
      </w:r>
    </w:p>
    <w:p>
      <w:pPr>
        <w:pStyle w:val="Normal"/>
        <w:jc w:val="both"/>
        <w:rPr/>
      </w:pPr>
      <w:r>
        <w:rPr/>
        <w:t xml:space="preserve">Impreza zorganizowana została jako Konkurs Powiatowy po raz pierwszy w roku szkolnym 2009/2010. Konkurs cieszył się dużym zainteresowaniem uczniów i nauczycieli szkół gimnazjalnych z powiatu chojnickiego i człuchowskiego – swoim zasięgiem objął szkoły miejskie i gminne. Wpłynęło 86 prac. Nagrodzone prace konkursowe  prezentowano na wystawie towarzyszącej wręczeniu nagród i na portalu </w:t>
      </w:r>
      <w:hyperlink r:id="rId2">
        <w:r>
          <w:rPr>
            <w:rStyle w:val="InternetLink"/>
            <w:color w:val="000000"/>
          </w:rPr>
          <w:t>http://chojnice.com</w:t>
        </w:r>
      </w:hyperlink>
      <w:r>
        <w:rPr/>
        <w:t>. Inicjatywa zorganizowania imprezy cieszy się ogromnym poparciem władz samorządowych.</w:t>
      </w:r>
    </w:p>
    <w:p>
      <w:pPr>
        <w:pStyle w:val="Normal"/>
        <w:jc w:val="both"/>
        <w:rPr/>
      </w:pPr>
      <w:r>
        <w:rPr/>
        <w:t>Organizatorzy pozyskują licznych sponsorów nagród (instytucje samorządowe, państwowe, firmy prywatne). W popularyzacji historii za pomocą plastycznych środków przekazu uczestniczą media.</w:t>
      </w:r>
    </w:p>
    <w:p>
      <w:pPr>
        <w:pStyle w:val="Normal"/>
        <w:jc w:val="both"/>
        <w:rPr/>
      </w:pPr>
      <w:r>
        <w:rPr/>
        <w:t xml:space="preserve">Wręczenie nagród uświetniła prezentacją wokalna i instrumentalna uczniów Gimnazjum nr 2 oraz słodki poczęstunek dla nagrodzonych i ich opiekunów. Imprezie rozdania nagród towarzyszyła wystawa prezentująca nagrodzone prace. Gośćmi honorowymi byli przedstawiciel władz samorządow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 Konkursie w prasie lokalnej a także w Internecie pojawiły się bogato ilustrowane reportaże z imprezy. Szeroki rozgłos, wsparcie organizatorów przez instytucje samorządowe i państwowe zachęcają młodych ludzi do zainteresowania się zagadnieniami historycznymi, jak i plastycznymi formami wyrazu artystycznego. Jest to jeden z nielicznych konkursów o treściach historycznych, w którym biorą udział zarówno uczniowie o uzdolnieniach plastycznych i zainteresowaniach historycznych, jak i uczniowie mający trudności z historią jako przedmiotem nauczania. Poprzez wypowiedź w formie pracy plastycznej wielu uczniów przełamuje niechęć do historii i zaczyna się nią interesować, co ma przełożenie na osiąganie lepszych wyników z tego przedmio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♦♦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>Uczestnicy konkursu wykonują własną pracę plastyczną w oparciu o wybrane przez siebie dzieło malarskie, graficzne, obiekt architektoniczny, rzeźbę lub inne dzieło o tematyce historycznej (przykład dzieła malarskiego: „Bitwa pod Grunwaldem” Jana Matejki). Sceny rodzajowe z epoki, moda epoki, architektura lub inne artystyczne przekazy przeszłości ukazane w różnych formach artystycznych są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spiracją dla młodego artysty, który może stworzyć własne dzieło nawiązujące do określonego wydarzenia historycznego bądź je wiernie odtworzyć. Np. uczeń klasy pierwszej tworzy własne dzieło zakresem czasowym mieszczące się </w:t>
      </w:r>
      <w:r>
        <w:rPr>
          <w:b/>
          <w:szCs w:val="24"/>
        </w:rPr>
        <w:t>tylko</w:t>
      </w:r>
      <w:r>
        <w:rPr>
          <w:szCs w:val="24"/>
        </w:rPr>
        <w:t xml:space="preserve"> w Starożytności i Średniowieczu (grupa A), ale dzieło na którym się wzoruje może być młodsze – mogło powstać w czasach najnowszych – „Bitwa pod Grunwaldem” Jana Matejki (bitwa pod Grunwaldem to wydarzenie epoki średniowiecznej, zaś autor obrazu, Jan Matejko, żył i tworzył w czasach najnowsz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 xml:space="preserve">W konkursie mogą uczestniczyć uczniowie, którzy wykonają dowolną techniką pracę </w:t>
      </w:r>
      <w:r>
        <w:rPr>
          <w:b/>
          <w:szCs w:val="24"/>
          <w:u w:val="single"/>
        </w:rPr>
        <w:t>formatu wyłącznie A3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na sztywnym papierze</w:t>
      </w:r>
      <w:r>
        <w:rPr>
          <w:szCs w:val="24"/>
        </w:rPr>
        <w:t xml:space="preserve"> (</w:t>
      </w:r>
      <w:r>
        <w:rPr>
          <w:b/>
          <w:szCs w:val="24"/>
        </w:rPr>
        <w:t>prace wykonane w innym formacie nie będą brały udziału w Konkursie)</w:t>
      </w:r>
      <w:r>
        <w:rPr>
          <w:szCs w:val="24"/>
        </w:rPr>
        <w:t>, według dzieł artystycznych dotyczących epok historycznych określonych dla danej grupy wiekowej (grupa A, grupa B, grupa C)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klasa pierwsza</w:t>
        <w:tab/>
        <w:tab/>
      </w:r>
      <w:r>
        <w:rPr>
          <w:b/>
          <w:i/>
          <w:sz w:val="28"/>
          <w:szCs w:val="28"/>
        </w:rPr>
        <w:t>Starożytność i Średniowiecze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b/>
          <w:sz w:val="28"/>
          <w:szCs w:val="28"/>
        </w:rPr>
        <w:t>B: klasa druga</w:t>
        <w:tab/>
        <w:tab/>
      </w:r>
      <w:r>
        <w:rPr>
          <w:b/>
          <w:i/>
          <w:sz w:val="28"/>
          <w:szCs w:val="28"/>
        </w:rPr>
        <w:t>Nowożytność (od połowy XV – do 1789 roku)</w:t>
      </w:r>
    </w:p>
    <w:p>
      <w:pPr>
        <w:pStyle w:val="Normal"/>
        <w:ind w:left="2410" w:hanging="2126"/>
        <w:jc w:val="both"/>
        <w:rPr/>
      </w:pPr>
      <w:r>
        <w:rPr>
          <w:b/>
          <w:sz w:val="28"/>
          <w:szCs w:val="28"/>
        </w:rPr>
        <w:t>C: klasa trzecia</w:t>
        <w:tab/>
        <w:tab/>
      </w:r>
      <w:r>
        <w:rPr>
          <w:b/>
          <w:i/>
          <w:sz w:val="28"/>
          <w:szCs w:val="28"/>
        </w:rPr>
        <w:t>Czasy najnowsze (od  1789  do 1918 roku).</w:t>
      </w:r>
    </w:p>
    <w:p>
      <w:pPr>
        <w:pStyle w:val="Normal"/>
        <w:ind w:left="2124" w:hanging="18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b/>
          <w:szCs w:val="24"/>
          <w:u w:val="single"/>
        </w:rPr>
        <w:t>Autorem pracy może być jedna osoba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Uczestnik konkursu może nadesłać jedną pracę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 xml:space="preserve">W </w:t>
      </w:r>
      <w:r>
        <w:rPr>
          <w:b/>
          <w:szCs w:val="24"/>
          <w:u w:val="single"/>
        </w:rPr>
        <w:t>lewym górnym rogu</w:t>
      </w:r>
      <w:r>
        <w:rPr>
          <w:szCs w:val="24"/>
        </w:rPr>
        <w:t xml:space="preserve"> na odwrocie pracy uczeń wpisuje (</w:t>
      </w:r>
      <w:r>
        <w:rPr>
          <w:b/>
          <w:szCs w:val="24"/>
          <w:u w:val="single"/>
        </w:rPr>
        <w:t>drukowanymi literami</w:t>
      </w:r>
      <w:r>
        <w:rPr>
          <w:szCs w:val="24"/>
        </w:rPr>
        <w:t>):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Cs w:val="24"/>
        </w:rPr>
        <w:t xml:space="preserve">symbol grupy wiekowej 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A, B, C</w:t>
      </w:r>
      <w:r>
        <w:rPr>
          <w:sz w:val="40"/>
          <w:szCs w:val="40"/>
        </w:rPr>
        <w:t>),</w:t>
      </w:r>
    </w:p>
    <w:p>
      <w:pPr>
        <w:pStyle w:val="Normal"/>
        <w:numPr>
          <w:ilvl w:val="6"/>
          <w:numId w:val="1"/>
        </w:numPr>
        <w:ind w:left="4962" w:hanging="282"/>
        <w:rPr/>
      </w:pPr>
      <w:r>
        <w:rPr>
          <w:szCs w:val="24"/>
        </w:rPr>
        <w:t>imię i nazwisko ucznia-autora pracy konkursowej,</w:t>
      </w:r>
    </w:p>
    <w:p>
      <w:pPr>
        <w:pStyle w:val="Normal"/>
        <w:numPr>
          <w:ilvl w:val="6"/>
          <w:numId w:val="1"/>
        </w:numPr>
        <w:ind w:left="4962" w:hanging="282"/>
        <w:rPr>
          <w:szCs w:val="24"/>
        </w:rPr>
      </w:pPr>
      <w:r>
        <w:rPr>
          <w:szCs w:val="24"/>
        </w:rPr>
        <w:t>tytuł dzieła i jego autora, na którym wzorował się uczeń lub temat pracy własnego pomysłu:</w:t>
      </w:r>
    </w:p>
    <w:p>
      <w:pPr>
        <w:pStyle w:val="Normal"/>
        <w:numPr>
          <w:ilvl w:val="6"/>
          <w:numId w:val="1"/>
        </w:numPr>
        <w:jc w:val="both"/>
        <w:rPr>
          <w:szCs w:val="24"/>
        </w:rPr>
      </w:pPr>
      <w:r>
        <w:rPr>
          <w:szCs w:val="24"/>
        </w:rPr>
        <w:t>nazwę szkoły, adres, telefon,</w:t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5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………………………………….…………….</w:t>
      </w:r>
    </w:p>
    <w:p>
      <w:pPr>
        <w:pStyle w:val="Normal"/>
        <w:numPr>
          <w:ilvl w:val="5"/>
          <w:numId w:val="3"/>
        </w:numPr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.……………………….……….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..………………………………………………….</w:t>
      </w:r>
    </w:p>
    <w:p>
      <w:pPr>
        <w:pStyle w:val="Normal"/>
        <w:numPr>
          <w:ilvl w:val="5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.…………………………………………………..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  <w:t xml:space="preserve">W prawym górnym rogu, na odwrocie pracy, prosimy zamieścić </w:t>
      </w:r>
      <w:r>
        <w:rPr>
          <w:b/>
          <w:szCs w:val="24"/>
        </w:rPr>
        <w:t>(przypiąć spinaczami!)</w:t>
      </w:r>
      <w:r>
        <w:rPr>
          <w:szCs w:val="24"/>
        </w:rPr>
        <w:t xml:space="preserve"> 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  <w:u w:val="single"/>
        </w:rPr>
        <w:t>KOMPUTEROWO WYPEŁNIONĄ</w:t>
      </w:r>
      <w:r>
        <w:rPr>
          <w:b/>
          <w:szCs w:val="24"/>
        </w:rPr>
        <w:t xml:space="preserve"> Zgodę na udział w Konkursie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>Prace należy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yć/przesłać </w:t>
      </w:r>
      <w:r>
        <w:rPr>
          <w:b/>
          <w:sz w:val="28"/>
          <w:szCs w:val="28"/>
          <w:u w:val="single"/>
          <w:shd w:fill="FFFF00" w:val="clear"/>
        </w:rPr>
        <w:t>do 6 lutego</w:t>
      </w:r>
      <w:r>
        <w:rPr>
          <w:sz w:val="28"/>
          <w:szCs w:val="28"/>
          <w:u w:val="single"/>
          <w:shd w:fill="FFFF00" w:val="clear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(poniedziałek) 2017 roku</w:t>
      </w:r>
      <w:r>
        <w:rPr>
          <w:szCs w:val="24"/>
        </w:rPr>
        <w:t xml:space="preserve"> na adres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Gimnazjum nr 2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ul. Szpitalna 3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89-600 Chojnice</w:t>
      </w:r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z dopiskiem </w:t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II Wojewódzki Konkurs Historyczno-Plastyczny </w:t>
      </w:r>
    </w:p>
    <w:p>
      <w:pPr>
        <w:pStyle w:val="Normal"/>
        <w:ind w:left="284" w:hanging="0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Ludzkości Dzieje Malowane”</w:t>
      </w:r>
    </w:p>
    <w:p>
      <w:pPr>
        <w:pStyle w:val="Normal"/>
        <w:ind w:firstLine="284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>Prace uczestników oceniać będzie jury, powołane przez organizatorów, według kryteriów: zgodności pracy z epoką historyczną i wybranym dziełem artystycznym, pomysłowości, estetyki. Prace dostarczone na konkurs pozostają u organizatorów do Finału. Po zakończeniu uroczystości finałowej laureaci mogą odebrać własne prac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b/>
          <w:szCs w:val="24"/>
        </w:rPr>
        <w:t xml:space="preserve">Wyróżnieniem szczególnym jest </w:t>
      </w:r>
      <w:r>
        <w:rPr>
          <w:b/>
          <w:szCs w:val="24"/>
          <w:u w:val="single"/>
        </w:rPr>
        <w:t>Nagroda Główna – I miejsce – im. Mistrza Jana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b/>
          <w:szCs w:val="24"/>
        </w:rPr>
        <w:t>Wyniki</w:t>
      </w:r>
      <w:r>
        <w:rPr>
          <w:szCs w:val="24"/>
        </w:rPr>
        <w:t xml:space="preserve"> Konkursu, miejsce i termin wręczenia nagród zostaną ogłoszone na stronie internetowej organizatora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http://</w:t>
      </w:r>
      <w:hyperlink r:id="rId3">
        <w:r>
          <w:rPr>
            <w:rStyle w:val="InternetLink"/>
            <w:b/>
            <w:color w:val="000000"/>
            <w:szCs w:val="24"/>
          </w:rPr>
          <w:t>www.gim2.chojnice24.pl</w:t>
        </w:r>
      </w:hyperlink>
      <w:r>
        <w:rPr>
          <w:b/>
          <w:szCs w:val="24"/>
          <w:u w:val="single"/>
        </w:rPr>
        <w:t>/</w:t>
      </w:r>
      <w:r>
        <w:rPr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Terminarz w skró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shd w:fill="FFFF00" w:val="clear"/>
        </w:rPr>
        <w:t>do 6 lutego (poniedziałek) 2017 roku</w:t>
      </w:r>
      <w:r>
        <w:rPr>
          <w:szCs w:val="24"/>
        </w:rPr>
        <w:t xml:space="preserve"> dostarczyć/przesłać pr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koniec marca/pierwsza połowa kwietnia 2017 roku </w:t>
      </w:r>
      <w:r>
        <w:rPr>
          <w:szCs w:val="24"/>
        </w:rPr>
        <w:t>ogłoszenie wyników na stronie internetowej organizato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finał – kwiecień</w:t>
      </w:r>
    </w:p>
    <w:p>
      <w:pPr>
        <w:pStyle w:val="Normal"/>
        <w:ind w:left="284" w:hanging="284"/>
        <w:jc w:val="both"/>
        <w:rPr>
          <w:szCs w:val="24"/>
          <w:u w:val="single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>Tylko te szkoły, których uczniowie zostali nagrodzeni, organizator konkursu powiadomi telefonicznie o nagrodzonych uczniach i terminie oraz miejscu wręczenia nagród.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ód i dyplomów nieodebranych nie wysyłam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>
          <w:szCs w:val="24"/>
        </w:rPr>
        <w:t>Sprawy nie ujęte w regulaminie lub które niespodziewanie wynikły w trakcie Konkursu, rozpatrują organizatorzy w porozumieniu z jur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 w:val="36"/>
          <w:szCs w:val="36"/>
        </w:rPr>
        <w:t>♦</w:t>
      </w:r>
      <w:r>
        <w:rPr>
          <w:b/>
          <w:sz w:val="36"/>
          <w:szCs w:val="36"/>
        </w:rPr>
        <w:tab/>
      </w:r>
      <w:r>
        <w:rPr/>
        <w:t>Imię i nazwisko osoby odpowiedzialnej za realizację i kontakt uczestników konkursu z jego organizatorami: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Cs w:val="24"/>
        </w:rPr>
        <w:t>Tomasz Majorczyk, tel. 52 39-750-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e-mail: gim2ch.</w:t>
      </w:r>
      <w:hyperlink r:id="rId4">
        <w:r>
          <w:rPr>
            <w:rStyle w:val="InternetLink"/>
            <w:b/>
            <w:color w:val="000000"/>
            <w:u w:val="none"/>
          </w:rPr>
          <w:t>bib@</w:t>
        </w:r>
      </w:hyperlink>
      <w:r>
        <w:rPr>
          <w:b/>
        </w:rPr>
        <w:t>onet.p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Życzymy pomyślności w przygotowywaniu prac konkursowych</w:t>
      </w:r>
      <w:r>
        <w:rPr>
          <w:rFonts w:eastAsia="Symbol" w:cs="Symbol" w:ascii="Symbol" w:hAnsi="Symbol"/>
          <w:b/>
          <w:szCs w:val="24"/>
          <w:u w:val="single"/>
        </w:rPr>
        <w:t></w:t>
      </w:r>
    </w:p>
    <w:p>
      <w:pPr>
        <w:pStyle w:val="Normal"/>
        <w:ind w:left="765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655" w:hanging="0"/>
        <w:jc w:val="both"/>
        <w:rPr>
          <w:szCs w:val="24"/>
        </w:rPr>
      </w:pPr>
      <w:r>
        <w:rPr>
          <w:szCs w:val="24"/>
        </w:rPr>
        <w:t>Organizatorzy</w:t>
      </w:r>
    </w:p>
    <w:p>
      <w:pPr>
        <w:pStyle w:val="Normal"/>
        <w:jc w:val="center"/>
        <w:rPr>
          <w:szCs w:val="24"/>
        </w:rPr>
      </w:pPr>
      <w:r>
        <w:rPr>
          <w:b/>
          <w:sz w:val="52"/>
          <w:szCs w:val="52"/>
        </w:rPr>
        <w:t>♦♦♦</w:t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Cs w:val="24"/>
        </w:rPr>
        <w:t>Do każdej pracy na odwrocie, w prawym górnym rogu pracy konkursowej, prosimy autora o zamieszczenie (</w:t>
      </w:r>
      <w:r>
        <w:rPr>
          <w:b/>
          <w:szCs w:val="24"/>
          <w:u w:val="single"/>
        </w:rPr>
        <w:t>przypiąć spinaczami!</w:t>
      </w:r>
      <w:r>
        <w:rPr>
          <w:b/>
          <w:szCs w:val="24"/>
        </w:rPr>
        <w:t>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PUTEROWO WYPEŁNIONEJ</w:t>
      </w:r>
      <w:r>
        <w:rPr>
          <w:b/>
          <w:sz w:val="28"/>
          <w:szCs w:val="28"/>
        </w:rPr>
        <w:t xml:space="preserve"> Zgody na udział w Konkursie: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655" w:hanging="0"/>
        <w:jc w:val="both"/>
        <w:rPr/>
      </w:pPr>
      <w:r>
        <w:rPr/>
        <w:t>Załącznik</w:t>
      </w:r>
    </w:p>
    <w:tbl>
      <w:tblPr>
        <w:tblW w:w="900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Zgoda na udział w VII Wojewódzkim Konkursie Historyczno-Plastyczny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Ludzkości Dzieje Malowane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la uczniów gimnazj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2016/20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um nr 2 w Chojnica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isko i imię uczestnika konkursu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isko i imię rodzica/opiekuna,                   podpis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isko i imię nauczyciela prowadzącego,   podpis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pis i pieczątka Dyrektora szkoły:                                                  pieczątka szkoły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rFonts w:eastAsia="Times New Roman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6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center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center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2z6">
    <w:name w:val="WW8Num2z6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sz w:val="22"/>
      <w:szCs w:val="24"/>
    </w:rPr>
  </w:style>
  <w:style w:type="character" w:styleId="WW8Num6z0">
    <w:name w:val="WW8Num6z0"/>
    <w:qFormat/>
    <w:rPr>
      <w:sz w:val="22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sz w:val="22"/>
      <w:szCs w:val="24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9z6">
    <w:name w:val="WW8Num9z6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ice.com/" TargetMode="External"/><Relationship Id="rId3" Type="http://schemas.openxmlformats.org/officeDocument/2006/relationships/hyperlink" Target="http://www.gim2.chojnice24.pl/" TargetMode="External"/><Relationship Id="rId4" Type="http://schemas.openxmlformats.org/officeDocument/2006/relationships/hyperlink" Target="mailto:bib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31:00Z</dcterms:created>
  <dc:creator>Wiesława Gołuńska</dc:creator>
  <dc:description/>
  <dc:language>en-US</dc:language>
  <cp:lastModifiedBy>Nauczyciel</cp:lastModifiedBy>
  <cp:lastPrinted>2016-10-19T08:16:00Z</cp:lastPrinted>
  <dcterms:modified xsi:type="dcterms:W3CDTF">2017-01-17T21:31:00Z</dcterms:modified>
  <cp:revision>2</cp:revision>
  <dc:subject/>
  <dc:title/>
</cp:coreProperties>
</file>