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  <w:lang w:val="en-US" w:eastAsia="en-US"/>
        </w:rPr>
      </w:pPr>
      <w:r>
        <w:rPr>
          <w:rFonts w:cs="ArialCE,Bold;Times New Roman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-465455</wp:posOffset>
            </wp:positionV>
            <wp:extent cx="145986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CE,Bold;Times New Roman"/>
          <w:b/>
          <w:b/>
          <w:bCs/>
          <w:sz w:val="20"/>
          <w:szCs w:val="20"/>
        </w:rPr>
      </w:pPr>
      <w:r>
        <w:rPr>
          <w:rFonts w:cs="ArialCE,Bold;Times New Roman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20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REGULAMIN KORZYSTANIA Z OBIEKTU SPORTOWEGO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trongEmphasis"/>
          <w:rFonts w:cs="Verdana" w:ascii="Verdana" w:hAnsi="Verdana"/>
          <w:sz w:val="20"/>
          <w:szCs w:val="20"/>
        </w:rPr>
        <w:t>„ORLIK 2012” W KAMIENICY KRÓLEWSKIEJ</w:t>
      </w:r>
    </w:p>
    <w:p>
      <w:pPr>
        <w:pStyle w:val="NormalnyWeb"/>
        <w:spacing w:before="0" w:after="0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gulamin określa zasady korzystania z kompleksu sportowego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iekunem kompleksu sportowego „Orlik” w Kamienicy Królewskiej jest Pan Konrad Keller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mpleks sportowy obejmuje boisko do piłki nożnej, boisko wielofunkcyjne oraz zaplecze sanitarno-szatniowe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Korzystający z obiektu są zobowiązani do przestrzegania niniejszego regulaminu oraz stosowania się do uwag opiekuna i instruktora sportu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e z boisk jest bezpłatne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iska są czynne codziennie w godz. 8.00-22.00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skorzystania z obiektu jest zapoznanie się z regulaminem osób korzystających i potwierdzone własnoręcznym podpisem i dokumentem tożsamości. Opiekun grupy lub osoba indywidualna korzystająca z obiektu, podpisująca regulamin,  przejmuje całkowitą odpowiedzialność zarówno pod względem bezpieczeństwa jak i odpowiedzialności materialnej za powierzony jej sprzęt i bezpieczeństwo użytkowników, na czas korzystania z obiektu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korzystania z obiektu jest posiadanie odpowiedniego stroju i obuwia sportowego, zgodnie z załączoną informacją o obuwiu (Załącznik nr 1)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 celu zapewnienia bezpieczeństwa użytkownikom i korzystania z boisk zgodnie z ich przeznaczeniem zabrania się: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żywania butów piłkarskich na wysokich i metalowych korkach oraz kolców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ania i użytkowania sprzętu innego niż zgodnego z przeznaczeniem boisk, na przykład rower, motorower, deskorolka, rolki itp.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zczenia urządzeń sportowych i płyty boiska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chodzenia na ogrodzenie i urządzenia sportowe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enia tytoniu i spożywania alkoholu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miecania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zkadzania w zajęciach lub grze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łócania porządku i używania słów wulgarnych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prowadzania zwierząt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rzystania z boisk bez zgody opiekuna,</w:t>
      </w:r>
    </w:p>
    <w:p>
      <w:pPr>
        <w:pStyle w:val="NormalnyWeb"/>
        <w:numPr>
          <w:ilvl w:val="3"/>
          <w:numId w:val="1"/>
        </w:numPr>
        <w:tabs>
          <w:tab w:val="clear" w:pos="708"/>
          <w:tab w:val="left" w:pos="1134" w:leader="none"/>
          <w:tab w:val="left" w:pos="5040" w:leader="none"/>
        </w:tabs>
        <w:spacing w:before="0" w:after="0"/>
        <w:ind w:left="1134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ywania i korzystania z obiektów poza godzinami otwarcia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y korzystające z obiektu mogą korzystać z pomieszczeń szatni w porozumieniu z  opiekunem, przejmują na ten czas odpowiedzialność materialną za powierzone jej pomieszczenia i wyposażenie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niszczenia powstałe w czasie korzystania z boisk odpowiedzialność materialną ponoszą osoby korzystające. 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 i sprzęt sportowy znajdujący się na obiekcie należy użytkować zgodnie z przeznaczeniem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 sytuacji niekorzystnych warunków atmosferycznych o korzystaniu z boisk decyduje opiekun obiekt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CE;Times New Roman" w:ascii="Verdana" w:hAnsi="Verdana"/>
          <w:sz w:val="20"/>
          <w:szCs w:val="20"/>
        </w:rPr>
        <w:t>Dopuszcza się możliwość rezerwacji korzystania z boiska u opiekuna obiektu</w:t>
      </w:r>
      <w:r>
        <w:rPr>
          <w:rFonts w:cs="Verdana" w:ascii="Verdana" w:hAnsi="Verdana"/>
          <w:sz w:val="20"/>
          <w:szCs w:val="20"/>
        </w:rPr>
        <w:t xml:space="preserve">, lub w sekretariacie szkoły w godzinach od 9.00-13.00 od poniedziałku do piątku, najpóźniej na dwa dni przed terminem korzystania z obiektu, który </w:t>
      </w:r>
      <w:r>
        <w:rPr>
          <w:rFonts w:cs="Tahoma" w:ascii="Verdana" w:hAnsi="Verdana"/>
          <w:sz w:val="20"/>
          <w:szCs w:val="20"/>
        </w:rPr>
        <w:t>ustala harmonogram imprez oraz rozkład treningów i rozgrywek przeprowadzanych na terenie obiektów sportowych.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wagi dotyczące funkcjonowania obiektów sportowych można zgłaszać do administratora, którym jest dyrektor Zespołu Szkół w Kamienicy Królewskiej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sz w:val="20"/>
          <w:szCs w:val="20"/>
        </w:rPr>
        <w:t>Załącznik nr 2 do niniejszego regulaminu stanowi Harmonogram planowanych godzin pracy obiektu „Moje boisko Orlik 2012”.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Tahoma" w:ascii="Verdana" w:hAnsi="Verdana"/>
          <w:sz w:val="20"/>
          <w:szCs w:val="20"/>
        </w:rPr>
        <w:t xml:space="preserve">Regulamin, harmonogram godzin pracy i informacja o obuwiu dostępne są w sekretariacie szkoły, u opiekuna obiektu i na stronie internetowej Zespołu Szkół w Kamienicy Królewskiej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www.zskamienicakrolewska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amienicakrolews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5:00Z</dcterms:created>
  <dc:creator>lkrzeminski</dc:creator>
  <dc:description/>
  <cp:keywords/>
  <dc:language>en-US</dc:language>
  <cp:lastModifiedBy>admin</cp:lastModifiedBy>
  <cp:lastPrinted>2010-03-10T13:05:00Z</cp:lastPrinted>
  <dcterms:modified xsi:type="dcterms:W3CDTF">2010-03-10T12:14:00Z</dcterms:modified>
  <cp:revision>3</cp:revision>
  <dc:subject/>
  <dc:title/>
</cp:coreProperties>
</file>