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>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pieczęć szkoły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 NR ........../2014/2015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korzystania z usług oddziału przedszkolnego prowadzonego przy Szkole Podstawowej w Zespole Szkół w Kamienicy Królewskiej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………………pomiędz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icami/opiekunami prawnymi dziecka: </w:t>
        <w:br/>
        <w:t>imiona i nazwisko dziecka      ………………………………………………..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urodzenia ……………. w ………………..………….,  pesel    ……………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o dziecka      ……………………………..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urodzenia ……………. w …………………….….,  pesel    …….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:   …………………………………………………………..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/mi w dalszym części umowy „dzieckie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3"/>
          <w:numId w:val="1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ą ……………………………. adres zamieszkania   ……….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. się dowodem osobistym 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3"/>
          <w:numId w:val="1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m …………………………... adres zamieszkania 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eg. się dowodem osobistym 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i dalej ,,Rodzicem/Opiekunem prawn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nią ……………………………….- .dyrektorem Szkoły  zwanym dalej „Szkołą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ustalenie wysokości i zasad odpłatności oraz zasad korzystania przez dziecko ze świadczeń oddziału przedszkoln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ła  zobowiązuje się do zapewnienia dziecku:                  </w:t>
      </w:r>
    </w:p>
    <w:p>
      <w:pPr>
        <w:pStyle w:val="Akapitzlist"/>
        <w:ind w:left="426" w:right="0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fachowych działań dydaktycznych i opiekuńczo-wychowawczych,</w:t>
      </w:r>
    </w:p>
    <w:p>
      <w:pPr>
        <w:pStyle w:val="Akapitzlist"/>
        <w:ind w:left="426" w:right="0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bezpieczeństwa w czasie przebywania dziecka na terenie szkoły,</w:t>
      </w:r>
    </w:p>
    <w:p>
      <w:pPr>
        <w:pStyle w:val="Akapitzlist"/>
        <w:ind w:left="426" w:right="0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bezpłatnego realizowania podstawy programowej.</w:t>
      </w:r>
    </w:p>
    <w:p>
      <w:pPr>
        <w:pStyle w:val="Akapitzlist"/>
        <w:numPr>
          <w:ilvl w:val="0"/>
          <w:numId w:val="1"/>
        </w:numPr>
        <w:spacing w:before="0" w:after="20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umożliwia odpłatne korzystanie z wyżywienia.</w:t>
      </w:r>
    </w:p>
    <w:p>
      <w:pPr>
        <w:pStyle w:val="Akapitzlist"/>
        <w:numPr>
          <w:ilvl w:val="0"/>
          <w:numId w:val="1"/>
        </w:numPr>
        <w:spacing w:before="0" w:after="20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realizuje nieodpłatnie 5 godzinną podstawę programową w godzinach 8.00- 13.00</w:t>
      </w:r>
    </w:p>
    <w:p>
      <w:pPr>
        <w:pStyle w:val="Akapitzlist"/>
        <w:numPr>
          <w:ilvl w:val="0"/>
          <w:numId w:val="1"/>
        </w:numPr>
        <w:spacing w:before="0" w:after="20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umożliwia odpłatne korzystanie ze świadczeń w zakresie przekraczającym realizację podstawy programowej wychowania przedszkolnego, które obejmują:</w:t>
      </w:r>
    </w:p>
    <w:p>
      <w:pPr>
        <w:pStyle w:val="Akapitzlist"/>
        <w:numPr>
          <w:ilvl w:val="0"/>
          <w:numId w:val="2"/>
        </w:numPr>
        <w:spacing w:before="0" w:after="200"/>
        <w:ind w:left="851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jęcia dodatkowo wspomagające rozwój dziecka zgodnie z jego możliwościami, </w:t>
        <w:br/>
        <w:t xml:space="preserve"> w szczególności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702" w:leader="none"/>
        </w:tabs>
        <w:spacing w:before="0" w:after="200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y i zabawy rozwijające samodzielność, zainteresowania i umiejętności plastyczne, muzyczne, teatralne, konstrukcyjne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6" w:leader="none"/>
        </w:tabs>
        <w:spacing w:before="0" w:after="200"/>
        <w:ind w:left="993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ęcia rozwijające postawy aktywne i wyobraźnię wychowanków,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702" w:leader="none"/>
        </w:tabs>
        <w:spacing w:before="0" w:after="20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kształtujące samodzielność, rozwijające umiejętności komunikacyjne, społeczne</w:t>
      </w:r>
    </w:p>
    <w:p>
      <w:pPr>
        <w:pStyle w:val="Akapitzlist"/>
        <w:tabs>
          <w:tab w:val="clear" w:pos="709"/>
          <w:tab w:val="left" w:pos="1702" w:leader="none"/>
        </w:tabs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 emocjonalne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702" w:leader="none"/>
        </w:tabs>
        <w:spacing w:before="0" w:after="20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y, zabawy, spacery i ćwiczenia gimnastyczne na świeżym powietrzu, wdrażające do </w:t>
        <w:tab/>
        <w:t xml:space="preserve">zdrowego stylu życia i odpowiedzialności, </w:t>
      </w:r>
    </w:p>
    <w:p>
      <w:pPr>
        <w:pStyle w:val="Akapitzlist"/>
        <w:numPr>
          <w:ilvl w:val="0"/>
          <w:numId w:val="2"/>
        </w:numPr>
        <w:spacing w:before="0" w:after="200"/>
        <w:ind w:left="993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awy tematyczne, gry i ćwiczenia ogólnorozwojowe wspierające przygotowanie  dziecka do osiągnięcia gotowości szkolnej, rozwijające spostrzegawczość wzrokową, słuchową, językową oraz sprawność manualną,</w:t>
      </w:r>
    </w:p>
    <w:p>
      <w:pPr>
        <w:pStyle w:val="Akapitzlist"/>
        <w:numPr>
          <w:ilvl w:val="0"/>
          <w:numId w:val="2"/>
        </w:numPr>
        <w:spacing w:before="0" w:after="200"/>
        <w:ind w:left="993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ie programy własne szkoły,</w:t>
      </w:r>
    </w:p>
    <w:p>
      <w:pPr>
        <w:pStyle w:val="Akapitzlist"/>
        <w:numPr>
          <w:ilvl w:val="0"/>
          <w:numId w:val="2"/>
        </w:numPr>
        <w:spacing w:before="0" w:after="200"/>
        <w:ind w:left="993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przez szkołę uroczystości i innych imprez z udziałem rodziców, rodziny  i przedstawicieli środowiska lokalnego</w:t>
      </w:r>
    </w:p>
    <w:p>
      <w:pPr>
        <w:pStyle w:val="Akapitzlist"/>
        <w:numPr>
          <w:ilvl w:val="0"/>
          <w:numId w:val="2"/>
        </w:numPr>
        <w:spacing w:before="0" w:after="200"/>
        <w:ind w:left="993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mnastykę korekcyjną i terapię logopedyczn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zas pracy oddziału przedszkolnego:  od godz. 7:00  do godz. 17:00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bowiązuje od dnia   </w:t>
      </w:r>
      <w:r>
        <w:rPr>
          <w:rFonts w:cs="Arial" w:ascii="Arial" w:hAnsi="Arial"/>
          <w:b/>
          <w:sz w:val="22"/>
          <w:szCs w:val="22"/>
        </w:rPr>
        <w:t>01.09.2014 r</w:t>
      </w:r>
      <w:r>
        <w:rPr>
          <w:rFonts w:cs="Arial" w:ascii="Arial" w:hAnsi="Arial"/>
          <w:sz w:val="22"/>
          <w:szCs w:val="22"/>
        </w:rPr>
        <w:t xml:space="preserve"> do dnia   </w:t>
      </w:r>
      <w:r>
        <w:rPr>
          <w:rFonts w:cs="Arial" w:ascii="Arial" w:hAnsi="Arial"/>
          <w:b/>
          <w:sz w:val="22"/>
          <w:szCs w:val="22"/>
        </w:rPr>
        <w:t>26.06.2015 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Akapitzlist"/>
        <w:numPr>
          <w:ilvl w:val="0"/>
          <w:numId w:val="4"/>
        </w:numPr>
        <w:spacing w:before="0" w:after="20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cko uczęszczać będzie do oddziału przedszkolnego w godzinach od   </w:t>
      </w:r>
      <w:r>
        <w:rPr>
          <w:rFonts w:cs="Arial" w:ascii="Arial" w:hAnsi="Arial"/>
          <w:b/>
          <w:sz w:val="22"/>
          <w:szCs w:val="22"/>
        </w:rPr>
        <w:t>….</w:t>
      </w:r>
      <w:r>
        <w:rPr>
          <w:rFonts w:cs="Arial" w:ascii="Arial" w:hAnsi="Arial"/>
          <w:sz w:val="22"/>
          <w:szCs w:val="22"/>
        </w:rPr>
        <w:t xml:space="preserve"> do  </w:t>
      </w:r>
      <w:r>
        <w:rPr>
          <w:rFonts w:cs="Arial" w:ascii="Arial" w:hAnsi="Arial"/>
          <w:b/>
          <w:sz w:val="22"/>
          <w:szCs w:val="22"/>
        </w:rPr>
        <w:t>……</w:t>
      </w:r>
    </w:p>
    <w:p>
      <w:pPr>
        <w:pStyle w:val="Akapitzlist"/>
        <w:numPr>
          <w:ilvl w:val="0"/>
          <w:numId w:val="4"/>
        </w:numPr>
        <w:spacing w:before="0" w:after="20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cko będzie korzystać z  </w:t>
      </w:r>
      <w:r>
        <w:rPr>
          <w:rFonts w:cs="Arial" w:ascii="Arial" w:hAnsi="Arial"/>
          <w:b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godz.  ze świadczeń w zakresie przekraczającym realizacje podstawy programowej wychowania przedszkolnego.</w:t>
      </w:r>
    </w:p>
    <w:p>
      <w:pPr>
        <w:pStyle w:val="Akapitzlist"/>
        <w:numPr>
          <w:ilvl w:val="0"/>
          <w:numId w:val="4"/>
        </w:numPr>
        <w:spacing w:before="0" w:after="200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cko korzystać będzie z wyżywienia w ilości </w:t>
      </w:r>
      <w:r>
        <w:rPr>
          <w:rFonts w:cs="Arial" w:ascii="Arial" w:hAnsi="Arial"/>
          <w:b/>
          <w:sz w:val="22"/>
          <w:szCs w:val="22"/>
        </w:rPr>
        <w:t xml:space="preserve"> ….</w:t>
      </w:r>
      <w:r>
        <w:rPr>
          <w:rFonts w:cs="Arial" w:ascii="Arial" w:hAnsi="Arial"/>
          <w:sz w:val="22"/>
          <w:szCs w:val="22"/>
        </w:rPr>
        <w:t xml:space="preserve"> posiłki, tj. : </w:t>
      </w:r>
      <w:r>
        <w:rPr>
          <w:rFonts w:cs="Arial" w:ascii="Arial" w:hAnsi="Arial"/>
          <w:b/>
          <w:sz w:val="22"/>
          <w:szCs w:val="22"/>
        </w:rPr>
        <w:t>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Akapitzlist"/>
        <w:numPr>
          <w:ilvl w:val="0"/>
          <w:numId w:val="5"/>
        </w:numPr>
        <w:spacing w:before="0" w:after="20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ice/prawni opiekunowie zobowiązują się do ponoszenia comiesięcznej odpłatności za świadczenia, w tym: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985" w:leader="none"/>
        </w:tabs>
        <w:spacing w:before="24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ej opłaty za świadczenia w zakresie przekraczającym realizację podstawy programowej wychowania przedszkolnego, określonej w §2 ust. 3 w kwocie:</w:t>
      </w:r>
    </w:p>
    <w:p>
      <w:pPr>
        <w:pStyle w:val="Akapitzlist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rzesień –   ………….zł </w:t>
        <w:tab/>
        <w:tab/>
        <w:tab/>
        <w:tab/>
        <w:t xml:space="preserve">marzec –…………zł </w:t>
        <w:tab/>
        <w:tab/>
      </w:r>
    </w:p>
    <w:p>
      <w:pPr>
        <w:pStyle w:val="Akapitzlist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ździernik-……..  ….zł</w:t>
        <w:tab/>
        <w:tab/>
        <w:t xml:space="preserve"> </w:t>
        <w:tab/>
        <w:t xml:space="preserve">             kwiecień – ………zł</w:t>
        <w:tab/>
        <w:tab/>
      </w:r>
    </w:p>
    <w:p>
      <w:pPr>
        <w:pStyle w:val="Akapitzlist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opad – …………….zł  </w:t>
        <w:tab/>
        <w:t xml:space="preserve">   </w:t>
        <w:tab/>
        <w:t xml:space="preserve"> </w:t>
        <w:tab/>
        <w:tab/>
        <w:t>maj – …………….zł</w:t>
        <w:tab/>
        <w:tab/>
      </w:r>
    </w:p>
    <w:p>
      <w:pPr>
        <w:pStyle w:val="Akapitzlist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udzień – …………...zł   </w:t>
        <w:tab/>
        <w:t xml:space="preserve"> </w:t>
        <w:tab/>
        <w:tab/>
        <w:tab/>
        <w:t>czerwiec – ……….zł</w:t>
        <w:tab/>
      </w:r>
    </w:p>
    <w:p>
      <w:pPr>
        <w:pStyle w:val="Akapitzlist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yczeń -………….…..zł   </w:t>
        <w:tab/>
        <w:tab/>
        <w:tab/>
        <w:tab/>
        <w:t xml:space="preserve">  </w:t>
        <w:tab/>
        <w:t xml:space="preserve">           </w:t>
      </w:r>
    </w:p>
    <w:p>
      <w:pPr>
        <w:pStyle w:val="Akapitzlist"/>
        <w:spacing w:lineRule="auto" w:line="36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ty -………….………zł  </w:t>
        <w:tab/>
        <w:tab/>
        <w:tab/>
        <w:tab/>
        <w:tab/>
        <w:tab/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985" w:leader="none"/>
        </w:tabs>
        <w:spacing w:lineRule="auto" w:line="276" w:before="240" w:after="20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ięcznej opłaty żywieniowej stanowiącej iloczyn </w:t>
      </w:r>
      <w:r>
        <w:rPr>
          <w:rFonts w:cs="Arial" w:ascii="Arial" w:hAnsi="Arial"/>
          <w:b/>
          <w:sz w:val="22"/>
          <w:szCs w:val="22"/>
        </w:rPr>
        <w:t>dziennej stawki żywieniowe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wysokości:  </w:t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zł   ustalonej w trybie określonym w §5 ust. 2 oraz liczby dni   </w:t>
      </w:r>
    </w:p>
    <w:p>
      <w:pPr>
        <w:pStyle w:val="Akapitzlist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acy oddziału przedszkolnego w danym miesiącu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dziennej stawki żywieniowej, z uwzględnieniem racji pokarmowych, odpowiadających normom fizjologicznego zapotrzebowania w żywieniu dzieci, ustala dyrektor  w porozumieniu z organem prowadzącym na podstawie aktualnej uchwały Rady Gminy i umowy z Wykonawcą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nna stawka żywieniowa, o której mowa w §5 ust. 1 lit. b podlega zwrotowi w przypadku wcześniejszego, co najmniej jednodniowego,  zgłoszenia absencji dziecka. Rozliczenie kosztów wyżywienia dokonywane jest po zakończeniu miesiąca przez pomniejszenie opłaty o przysługujący odpis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świadczenia płatne są z góry, w terminie podanym przez szkołę do 15 dnia każdego miesiąca.</w:t>
      </w:r>
    </w:p>
    <w:p>
      <w:pPr>
        <w:pStyle w:val="Akapitzlist"/>
        <w:numPr>
          <w:ilvl w:val="0"/>
          <w:numId w:val="7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aty należności należy dokonać na rachunek bankowy: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Akapitzlist"/>
        <w:numPr>
          <w:ilvl w:val="0"/>
          <w:numId w:val="7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ażdy dzień opóźnienia w opłacie za świadczenia, szkoła nalicza odsetki </w:t>
        <w:br/>
        <w:t>w ustawowej wysokości.</w:t>
      </w:r>
    </w:p>
    <w:p>
      <w:pPr>
        <w:pStyle w:val="Akapitzlist"/>
        <w:numPr>
          <w:ilvl w:val="0"/>
          <w:numId w:val="7"/>
        </w:numPr>
        <w:spacing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y o których mowa w §5 ust. 1 podlegają zaokrągleniu do pełnych złotych zgodnie </w:t>
        <w:br/>
        <w:t>z zasadami obowiązującymi w rachunkowośc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Akapitzlist"/>
        <w:numPr>
          <w:ilvl w:val="0"/>
          <w:numId w:val="8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poczęcia uczęszczania dziecka do oddziału przedszkolnego w trakcie miesiąca, opłaty, o których mowa w §5 ust.1 lit a i b liczone są proporcjonalnie, od dnia w jakim dziecko rozpoczęło uczęszczanie do oddziału.</w:t>
      </w:r>
    </w:p>
    <w:p>
      <w:pPr>
        <w:pStyle w:val="Akapitzlist"/>
        <w:numPr>
          <w:ilvl w:val="0"/>
          <w:numId w:val="8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e są uprawnieni do skorzystania w wymiarze nie przekraczającym jednego miesiąca jednorazowo  w roku szkolnym z przerwy (urlopowej) w korzystaniu ze świadczeń oddziału, którą nie wnoszą opłaty. Zgłoszenie o planowanym urlopie winno nastąpić 14 dni wcześniej.</w:t>
      </w:r>
    </w:p>
    <w:p>
      <w:pPr>
        <w:pStyle w:val="Akapitzlist"/>
        <w:numPr>
          <w:ilvl w:val="0"/>
          <w:numId w:val="8"/>
        </w:numPr>
        <w:spacing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przedszkolny pracuje w tych samych okresach jak szkoł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</w:t>
      </w:r>
    </w:p>
    <w:p>
      <w:pPr>
        <w:pStyle w:val="Akapitzlist"/>
        <w:numPr>
          <w:ilvl w:val="0"/>
          <w:numId w:val="9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e mogą wypowiedzieć umowę za 1 miesięcznym okresem wypowiedzenia.</w:t>
      </w:r>
    </w:p>
    <w:p>
      <w:pPr>
        <w:pStyle w:val="Akapitzlist"/>
        <w:numPr>
          <w:ilvl w:val="0"/>
          <w:numId w:val="9"/>
        </w:numPr>
        <w:spacing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ła może rozwiązać umowę za 1 miesięcznym okresem wypowiedzenia </w:t>
        <w:br/>
        <w:t>w przypadku zalegania z opłatami za świadczenia za okres 1 miesiąca oraz za nie uiszczenie innych należności. Rozwiązanie umowy może nastąpić po uprzednim pisemnym wezwaniu do uregulowania należności w wyznaczonym terminie, w trybie określonym w statuc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Akapitzlist"/>
        <w:numPr>
          <w:ilvl w:val="0"/>
          <w:numId w:val="10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ażdą rozpoczętą godzinę ponad zadeklarowaną w §4 ust. 1 rodzice zobowiązani są </w:t>
        <w:br/>
        <w:t>do uiszczenia opłaty w wysokości  1,00 zł.</w:t>
      </w:r>
    </w:p>
    <w:p>
      <w:pPr>
        <w:pStyle w:val="Akapitzlist"/>
        <w:numPr>
          <w:ilvl w:val="0"/>
          <w:numId w:val="10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ażdą rozpoczętą godzinę wykraczającą poza ustalony czas pracy oddziału rodzice uiszczają opłatę w wysokości 1,00 złotych. </w:t>
      </w:r>
    </w:p>
    <w:p>
      <w:pPr>
        <w:pStyle w:val="Akapitzlist"/>
        <w:numPr>
          <w:ilvl w:val="0"/>
          <w:numId w:val="10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3-krotnego przekroczenia w ciągu miesiąca liczby zadeklarowanych godzin dziennego pobytu w oddziale przedszkolnym, dziecka wymagane jest ponowne uzgodnienie przez strony umowy czasu pobytu dziecka w formie pisemnego aneksu. Brak zgody rodziców/opiekunów prawnych na wprowadzenie zmian do umowy w powyższym zakresie skutkować będzie wygaśnięciem umowy bez konieczności jej odrębnego rozwiązywania, w ostatnim dniu miesiąca następującego po miesiącu, w którym wystąpiła ostatnia rozbieżność.</w:t>
      </w:r>
    </w:p>
    <w:p>
      <w:pPr>
        <w:pStyle w:val="Akapitzlist"/>
        <w:numPr>
          <w:ilvl w:val="0"/>
          <w:numId w:val="10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istotnych zmian czasu pobytu dziecka w oddziale przedszkolnym dyrektor ma prawo do nie wyrażenia zgody na zmianę warunków umowy.</w:t>
      </w:r>
    </w:p>
    <w:p>
      <w:pPr>
        <w:pStyle w:val="Akapitzlist"/>
        <w:numPr>
          <w:ilvl w:val="0"/>
          <w:numId w:val="10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ć z tytułu opłat, o których mowa w ust. 1 i 2, powinna być uiszczona </w:t>
        <w:br/>
        <w:t>w kolejnym terminie wnoszenia opłat za korzystanie z usług.</w:t>
      </w:r>
    </w:p>
    <w:p>
      <w:pPr>
        <w:pStyle w:val="Akapitzlist"/>
        <w:numPr>
          <w:ilvl w:val="0"/>
          <w:numId w:val="10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eślenie dziecka z listy oddziału przedszkolnego nie zwalnia rodzica (opiekuna prawnego) z obowiązku uregulowania należnej zaległości.</w:t>
      </w:r>
    </w:p>
    <w:p>
      <w:pPr>
        <w:pStyle w:val="Akapitzlist"/>
        <w:numPr>
          <w:ilvl w:val="0"/>
          <w:numId w:val="10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przedłuża się automatycznie na kolejne 12 miesięcy na podstawie złożonej Karty zgłoszenia oraz przyjęcia dziecka do oddziału przedszkolnego na kolejny rok szkolny.</w:t>
      </w:r>
    </w:p>
    <w:p>
      <w:pPr>
        <w:pStyle w:val="Akapitzlist"/>
        <w:numPr>
          <w:ilvl w:val="0"/>
          <w:numId w:val="10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zgłoszenia się dziecka do oddziału przedszkolnego w okresie dwóch tygodni od daty rozpoczęcia umowy i nie usprawiedliwienia w tym czasie jego nieobecności, dziecko automatycznie przestaje być wychowankiem oddziału przedszkolnego.</w:t>
      </w:r>
    </w:p>
    <w:p>
      <w:pPr>
        <w:pStyle w:val="Akapitzlist"/>
        <w:numPr>
          <w:ilvl w:val="0"/>
          <w:numId w:val="10"/>
        </w:numPr>
        <w:spacing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rozwiązuje się w wypadku naruszenia postanowień statutu placówk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e zobowiązują się:</w:t>
      </w:r>
    </w:p>
    <w:p>
      <w:pPr>
        <w:pStyle w:val="Akapitzlist"/>
        <w:numPr>
          <w:ilvl w:val="0"/>
          <w:numId w:val="11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prowadzać i odbierać dziecko z oddziału przedszkolnego osobiście lub przez osobę pełnoletnią, upoważnioną na piśmie, zapewniającą pełne bezpieczeństwo w drodze  do i ze szkoły.</w:t>
      </w:r>
    </w:p>
    <w:p>
      <w:pPr>
        <w:pStyle w:val="Akapitzlist"/>
        <w:numPr>
          <w:ilvl w:val="0"/>
          <w:numId w:val="11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prowadzać dziecko zdrowe.</w:t>
      </w:r>
    </w:p>
    <w:p>
      <w:pPr>
        <w:pStyle w:val="Akapitzlist"/>
        <w:numPr>
          <w:ilvl w:val="0"/>
          <w:numId w:val="11"/>
        </w:numPr>
        <w:spacing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o uiszczać opłaty z tytułu uczęszczania dziecka do oddziału przedszkoln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danych osobowych zawartych w niniejszej umowie w zakresie niezbędnym do realizacji przedmiotowej umowy zgodnie z ustawą z dnia 29 sierpnia 1997 roku o ochronie danych osobowych (tj. Dz. U. z 2002 r. Nr 101, poz. 926 z późn. zm.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, pod rygorem nieważnośc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ła sporządzona w dwóch jednobrzmiących egzemplarzach, po jednym dla każdej </w:t>
        <w:br/>
        <w:t>ze str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  <w:vertAlign w:val="subscript"/>
        </w:rPr>
        <w:t xml:space="preserve">Podpis dyrektora                                                        </w:t>
      </w:r>
    </w:p>
    <w:p>
      <w:pPr>
        <w:pStyle w:val="Normal"/>
        <w:tabs>
          <w:tab w:val="clear" w:pos="709"/>
          <w:tab w:val="left" w:pos="1468" w:leader="none"/>
        </w:tabs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" w:cs="Arial" w:ascii="Arial" w:hAnsi="Arial"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sz w:val="22"/>
          <w:szCs w:val="22"/>
          <w:vertAlign w:val="subscript"/>
        </w:rPr>
        <w:tab/>
        <w:t xml:space="preserve">                                              </w:t>
      </w:r>
    </w:p>
    <w:p>
      <w:pPr>
        <w:pStyle w:val="Normal"/>
        <w:tabs>
          <w:tab w:val="clear" w:pos="709"/>
          <w:tab w:val="left" w:pos="1468" w:leader="none"/>
        </w:tabs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9"/>
          <w:tab w:val="left" w:pos="1468" w:leader="none"/>
        </w:tabs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9"/>
          <w:tab w:val="left" w:pos="1468" w:leader="none"/>
        </w:tabs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" w:cs="Arial" w:ascii="Arial" w:hAnsi="Arial"/>
          <w:sz w:val="22"/>
          <w:szCs w:val="22"/>
          <w:vertAlign w:val="subscript"/>
        </w:rPr>
        <w:t xml:space="preserve">      </w:t>
      </w:r>
    </w:p>
    <w:p>
      <w:pPr>
        <w:pStyle w:val="Normal"/>
        <w:tabs>
          <w:tab w:val="clear" w:pos="709"/>
          <w:tab w:val="left" w:pos="1468" w:leader="none"/>
        </w:tabs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9"/>
          <w:tab w:val="left" w:pos="146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Podpis rodzica /prawnego opiekuna   ………………………………………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Podpis rodzica /prawnego opiekuna  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, dnia 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429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4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85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1:06:08Z</dcterms:created>
  <dc:creator/>
  <dc:description/>
  <dc:language>en-US</dc:language>
  <cp:lastModifiedBy/>
  <dcterms:modified xsi:type="dcterms:W3CDTF">2014-04-08T21:06:57Z</dcterms:modified>
  <cp:revision>1</cp:revision>
  <dc:subject/>
  <dc:title/>
</cp:coreProperties>
</file>