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208280</wp:posOffset>
            </wp:positionV>
            <wp:extent cx="570230" cy="6286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43510</wp:posOffset>
                </wp:positionV>
                <wp:extent cx="828040" cy="763270"/>
                <wp:effectExtent l="42545" t="53340" r="41275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763200"/>
                          <a:chOff x="0" y="0"/>
                          <a:chExt cx="828000" cy="763200"/>
                        </a:xfrm>
                      </wpg:grpSpPr>
                      <wps:wsp>
                        <wps:cNvSpPr txBox="1"/>
                        <wps:spPr>
                          <a:xfrm rot="21538200">
                            <a:off x="14400" y="6840"/>
                            <a:ext cx="776520" cy="61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ESPÓŁ SZKÓ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828000" cy="75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W KAMIENICY KRÓLEWSKIEJ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1.85pt;width:65.2pt;height:59.55pt" coordorigin="-94,237" coordsize="1304,1191">
                <v:rect id="shape_0" fillcolor="blue" stroked="t" o:allowincell="f" style="position:absolute;left:-72;top:236;width:1222;height:960;mso-wrap-style:none;v-text-anchor:middle;rotation:35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w w:val="150"/>
                            <w:b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ZESPÓŁ SZKÓŁ</w:t>
                        </w:r>
                      </w:p>
                    </w:txbxContent>
                  </v:textbox>
                  <v:path textpathok="t"/>
                  <v:textpath on="t" fitshape="t" string="ZESPÓŁ SZKÓŁ" style="font-family:&quot;Times New Roman&quot;;font-size:8pt"/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94;top:237;width:1303;height:11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w w:val="120"/>
                            <w:b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W KAMIENICY KRÓLEWSKIEJ</w:t>
                        </w:r>
                      </w:p>
                    </w:txbxContent>
                  </v:textbox>
                  <v:path textpathok="t"/>
                  <v:textpath on="t" fitshape="t" string="W KAMIENICY KRÓLEWSKIEJ" style="font-family:&quot;Times New Roman&quot;;font-size:8pt"/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110</wp:posOffset>
                </wp:positionH>
                <wp:positionV relativeFrom="paragraph">
                  <wp:posOffset>144780</wp:posOffset>
                </wp:positionV>
                <wp:extent cx="4409440" cy="157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Zespół Szkół w Kamienicy Królewskiej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ul. Szkolna 19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83-342 Kamienica Królewska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el. 58 681 92 02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www.zskamienicakrolewska.pl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zskamienicakrolewska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pt;height:123.75pt;mso-wrap-distance-left:9.05pt;mso-wrap-distance-right:9.05pt;mso-wrap-distance-top:0pt;mso-wrap-distance-bottom:0pt;margin-top:11.4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Zespół Szkół w Kamienicy Królewskiej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ul. Szkolna 19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83-342 Kamienica Królewska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tel. 58 681 92 02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www.zskamienicakrolewska.pl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zskamienicakrolewska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80340</wp:posOffset>
                </wp:positionV>
                <wp:extent cx="58204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14.2pt;width:45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                                         Kamienica Królewska,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b/>
          <w:b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2832" w:hanging="0"/>
        <w:rPr/>
      </w:pPr>
      <w:r>
        <w:rPr>
          <w:rFonts w:cs="Calibri"/>
          <w:b/>
        </w:rPr>
        <w:t xml:space="preserve"> </w:t>
      </w:r>
      <w:r>
        <w:rPr>
          <w:b/>
        </w:rPr>
        <w:t>Dyrektor Gimnazjum w Zespole Szkół w Kamienicy Królewskiej</w:t>
      </w:r>
    </w:p>
    <w:p>
      <w:pPr>
        <w:pStyle w:val="Normal"/>
        <w:ind w:left="2832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83-342 Kamienica Królewska ul. Szkolna 1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niosek o przyjęcie do klasy pierwszej publicznego gimnazjum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*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  <w:r>
              <w:rPr>
                <w:bCs/>
                <w:i/>
                <w:color w:val="000000"/>
                <w:sz w:val="16"/>
                <w:szCs w:val="16"/>
              </w:rPr>
              <w:t>pod terminem</w:t>
            </w:r>
            <w:r>
              <w:rPr>
                <w:bCs/>
                <w:color w:val="000000"/>
                <w:sz w:val="20"/>
                <w:szCs w:val="20"/>
              </w:rPr>
              <w:t xml:space="preserve"> „</w:t>
            </w:r>
            <w:r>
              <w:rPr>
                <w:bCs/>
                <w:i/>
                <w:color w:val="000000"/>
                <w:sz w:val="16"/>
                <w:szCs w:val="16"/>
              </w:rPr>
              <w:t>rodzice” – należy także rozumieć prawnych opiekunów dziecka oraz osoby (podmioty) sprawujące pieczę zastępczą nad dzieckiem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 numery telefonów rodziców kandydata,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złożeniu wniosków o przyjecie kandydata do pierwszej klasy publicznych gimnazjów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do więcej niż jednego gimnazjum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erwszy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formacja o spełnianiu przez kandydata warunku ukończenia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 terminie do dnia 1 lipca br. do godz. 14.00 dostarczę dokumenty potwierdzające spełnianie warunku ukończenia przez kandydata szkoły podstawowej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wiadectwo ukończenia szkoły podstaw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szczegółowych wynikach sprawdzianu po szkole podstawowej, wydane przez Okręgową Komisję Egzaminacyjną.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 gimnazjum, do którego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16"/>
          <w:szCs w:val="16"/>
        </w:rPr>
      </w:pPr>
      <w:r>
        <w:rPr>
          <w:rFonts w:eastAsia="TimesNewRomanPSMT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 -rodzica  kandydata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 -rodzica  kandydata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 -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9 ust.1 ustawy z dnia 6 grudnia 2013 r. o zmianie ustawy o systemie oświaty oraz niektórych innych ustaw (Dz. U z 2014 r. Poz.7), kandydaci zamieszkali poza obwodem publicznego gimnazjum, mogą być przyjęci do klasy pierwszej po przeprowadzeniu postępowania rekrutacyjnego, jeżeli dana szkoła dysponuje wolnymi 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20za. 1. ustawy o systemie oświaty, wniosek o przyjęcie do publicznej szkoły, 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20 t ust. 1 pkt. 5 ustawy o systemie oświaty, wniosek zawiera wskazanie kolejnych wybranych publicznych szkół w porządku od najbardziej do najmniej preferowanych. </w:t>
        <w:br/>
        <w:t>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e ust.2 ustawy o systemie oświaty, do klasy pierwszej publicznego gimnazjum  przyjmuje się kandydatów  posiadających świadectwo ukończenia szkoły podstawowej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nie z art. 20t ust. 2 pkt.4 lit a i b, w związku z Art.2t ust. 4 ustawy o systemie oświaty, jako potwierdzenie tego warunku przedstawia się świadectwo ukończenia szkoły podstawowej       oraz zaświadczenie o szczegółowych wynikach sprawdzianu po szkole podstawowej wydane przez Okręgową Komisje Egzaminacyjn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9:00Z</dcterms:created>
  <dc:creator>sql</dc:creator>
  <dc:description/>
  <dc:language>en-US</dc:language>
  <cp:lastModifiedBy>Nauczyciel</cp:lastModifiedBy>
  <cp:lastPrinted>2011-05-31T15:20:00Z</cp:lastPrinted>
  <dcterms:modified xsi:type="dcterms:W3CDTF">2014-04-02T12:39:00Z</dcterms:modified>
  <cp:revision>2</cp:revision>
  <dc:subject/>
  <dc:title/>
</cp:coreProperties>
</file>