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Kamienica Królewska, dnia ……………. 2014r.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Arial" w:hAnsi="Arial"/>
          <w:b/>
          <w:bCs/>
          <w:iCs/>
        </w:rPr>
        <w:t xml:space="preserve">WNIOSEK O PRZYJĘCIE DZIECKA DO PUBLICZNEGO PRZEDSZKOLA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 ZESPOLE SZKÓŁ W KAMIENICY KRÓLEWSKIEJ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 ROK SZKOLNY 2014/2015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197"/>
        <w:gridCol w:w="2197"/>
      </w:tblGrid>
      <w:tr>
        <w:trPr>
          <w:trHeight w:val="605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 przyjęcie dziecka do przedszkola w Zespole Szkół w Kamienicy Królewskiej</w:t>
            </w:r>
          </w:p>
        </w:tc>
      </w:tr>
      <w:tr>
        <w:trPr>
          <w:trHeight w:val="331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azwa i adres placówki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eklarowana liczba godzin pobytu dziecka*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 godziny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odzin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690"/>
      </w:tblGrid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8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2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88"/>
      </w:tblGrid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01"/>
      </w:tblGrid>
      <w:tr>
        <w:trPr/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rt. 20c ust. 2 ustawy z dnia 7 września 1991 r. o systemie oświaty (Dz.U. z 2009 r. nr 56,                           poz. 458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dat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ęszczanie starszego rodzeństwo kandydata w roku szkolnym 2014/2015                do przedszkola/szkoły, do którego został złożony wniosek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rodzica kandydata w przedszkolu, do którego został złożony wniosek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zaświadczenie o zatrudnieniu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odzenia kandydata – 201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ość zawodowa obu rodziców kandydata (oboje rodzice pracujący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zaświadczenia o zatrudnieniu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85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przedszkolu/ oddziale przedszkolnym w szkole podstawowej/ punkcie przedszkolnym*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U. z 2002 r. nr 101, poz. 926 ze zm.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Wypełniony i podpisany wniosek o przyjęcie do przedszkola/ oddziału przedszkolnego              w szkole podstawowej/ punktu przedszkolnego należy oddać w placówce najbardziej preferowanej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986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8:00Z</dcterms:created>
  <dc:creator>Uzytkownik</dc:creator>
  <dc:description/>
  <cp:keywords/>
  <dc:language>en-US</dc:language>
  <cp:lastModifiedBy>actina</cp:lastModifiedBy>
  <cp:lastPrinted>2014-01-24T09:10:00Z</cp:lastPrinted>
  <dcterms:modified xsi:type="dcterms:W3CDTF">2014-03-05T08:58:00Z</dcterms:modified>
  <cp:revision>2</cp:revision>
  <dc:subject/>
  <dc:title>WNIOSEK O PRZYJĘCIE DZIECKA DO PUBLICZNEGO PRZEDSZKOLA/ ODDZIAŁU PRZEDSZKOLNEGO W SZKOLE PODSTAWOWEJ/ PUNKTU PRZEDSZKOLNEGO*</dc:title>
</cp:coreProperties>
</file>