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0" w:after="360"/>
        <w:rPr>
          <w:rFonts w:ascii="Batang;바탕" w:hAnsi="Batang;바탕" w:eastAsia="Batang;바탕" w:cs="Batang;바탕"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color w:val="000000"/>
          <w:sz w:val="32"/>
          <w:szCs w:val="32"/>
        </w:rPr>
        <w:t>Wykaz zakwalifikowanych dzieci do Oddziału Przedszkolnego Szkoły Podstawowej w Kamienicy Królewskiej na rok szkolny 2014/2015</w:t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Jastrzębski Robert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Jeliński Artur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Jeliński Mateusz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amiński Krzysztof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operwas Dawid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ostuch Weronik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Leik Dominika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Lis An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Mejer Ada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Niklas Marty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awelczyk Julit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epliński Dawid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Szynszecki Adam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Wenta Bartosz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Wenta Pauli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Formela Nikol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Hinca Pawe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Kierznikiewicz Julia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Miotk An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zuta Christophe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iasecka Agniesz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3:00Z</dcterms:created>
  <dc:creator>actina</dc:creator>
  <dc:description/>
  <dc:language>en-US</dc:language>
  <cp:lastModifiedBy>Nauczyciel</cp:lastModifiedBy>
  <cp:lastPrinted>2014-04-16T13:37:00Z</cp:lastPrinted>
  <dcterms:modified xsi:type="dcterms:W3CDTF">2014-04-16T15:53:00Z</dcterms:modified>
  <cp:revision>2</cp:revision>
  <dc:subject/>
  <dc:title/>
</cp:coreProperties>
</file>